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passage from ‘The Thin Men’</w:t>
      </w:r>
    </w:p>
    <w:p>
      <w:pPr>
        <w:pStyle w:val="Normal"/>
        <w:rPr>
          <w:b/>
          <w:b/>
        </w:rPr>
      </w:pPr>
      <w:r>
        <w:rPr>
          <w:b/>
        </w:rPr>
      </w:r>
    </w:p>
    <w:p>
      <w:pPr>
        <w:pStyle w:val="Normal"/>
        <w:rPr/>
      </w:pPr>
      <w:r>
        <w:rPr/>
        <w:t>...A couple of mysterious characters-lieutenants, R.N.V.R. -drifted through King Alfred one week-end with their hands bandaged to the elbows and Red said, "Holy cow, what's wrong with you guys?"</w:t>
      </w:r>
    </w:p>
    <w:p>
      <w:pPr>
        <w:pStyle w:val="Normal"/>
        <w:rPr/>
      </w:pPr>
      <w:r>
        <w:rPr/>
        <w:t>The mysterious characters glanced at each other, conferred in whispers, and announced, "Dermatitis."</w:t>
      </w:r>
    </w:p>
    <w:p>
      <w:pPr>
        <w:pStyle w:val="Normal"/>
        <w:rPr/>
      </w:pPr>
      <w:r>
        <w:rPr/>
        <w:t>"Dermatitis?"</w:t>
      </w:r>
    </w:p>
    <w:p>
      <w:pPr>
        <w:pStyle w:val="Normal"/>
        <w:rPr/>
      </w:pPr>
      <w:r>
        <w:rPr/>
        <w:t>"That's right," they said. "Top secret." "What's top secret about dermatitis?"</w:t>
      </w:r>
    </w:p>
    <w:p>
      <w:pPr>
        <w:pStyle w:val="Normal"/>
        <w:rPr/>
      </w:pPr>
      <w:r>
        <w:rPr/>
        <w:t>"It's how we got it." They glanced at each other again and conferred in whispers.</w:t>
      </w:r>
    </w:p>
    <w:p>
      <w:pPr>
        <w:pStyle w:val="Normal"/>
        <w:rPr/>
      </w:pPr>
      <w:r>
        <w:rPr/>
        <w:t>"Does it hurt?" said Red.</w:t>
      </w:r>
    </w:p>
    <w:p>
      <w:pPr>
        <w:pStyle w:val="Normal"/>
        <w:rPr/>
      </w:pPr>
      <w:r>
        <w:rPr/>
        <w:t>"Frightful. Stiff upper lip, you know."</w:t>
      </w:r>
    </w:p>
    <w:p>
      <w:pPr>
        <w:pStyle w:val="Normal"/>
        <w:rPr/>
      </w:pPr>
      <w:r>
        <w:rPr/>
        <w:t>"Sure," said Red. "But what are you down here for? This isn't a hospital."</w:t>
      </w:r>
    </w:p>
    <w:p>
      <w:pPr>
        <w:pStyle w:val="Normal"/>
        <w:rPr/>
      </w:pPr>
      <w:r>
        <w:rPr/>
        <w:t>"Been to hospital," they said. "We're here for new appointments. We've got to change jobs. We're allergic to high explosive."</w:t>
      </w:r>
    </w:p>
    <w:p>
      <w:pPr>
        <w:pStyle w:val="Normal"/>
        <w:rPr/>
      </w:pPr>
      <w:r>
        <w:rPr/>
        <w:t>"'Struth!" said Red. "So am I. Who isn't?"</w:t>
      </w:r>
    </w:p>
    <w:p>
      <w:pPr>
        <w:pStyle w:val="Normal"/>
        <w:rPr/>
      </w:pPr>
      <w:r>
        <w:rPr/>
        <w:t>Again they glanced at each other and conferred in whispers. They looked very wise and worldly. "It's this way," they said. "We're from the Admiralty. We were members of a squad up there. We had to delouse German mines. Very painful."</w:t>
      </w:r>
    </w:p>
    <w:p>
      <w:pPr>
        <w:pStyle w:val="Normal"/>
        <w:rPr/>
      </w:pPr>
      <w:r>
        <w:rPr/>
        <w:t>"You're telling me," said Red.</w:t>
      </w:r>
    </w:p>
    <w:p>
      <w:pPr>
        <w:pStyle w:val="Normal"/>
        <w:rPr/>
      </w:pPr>
      <w:r>
        <w:rPr/>
        <w:t>"Yes," they agreed. "Dermatitis. From the explosive." "'Struth?" said Red. "Is that all? I thought mines went bang."</w:t>
      </w:r>
    </w:p>
    <w:p>
      <w:pPr>
        <w:pStyle w:val="Normal"/>
        <w:rPr/>
      </w:pPr>
      <w:r>
        <w:rPr/>
        <w:t>"That's not painful," they said. "That doesn't hurt. You don't feel anything."</w:t>
      </w:r>
    </w:p>
    <w:p>
      <w:pPr>
        <w:pStyle w:val="Normal"/>
        <w:rPr>
          <w:b/>
          <w:b/>
        </w:rPr>
      </w:pPr>
      <w:r>
        <w:rPr>
          <w:b/>
        </w:rPr>
      </w:r>
    </w:p>
    <w:p>
      <w:pPr>
        <w:pStyle w:val="Normal"/>
        <w:jc w:val="center"/>
        <w:rPr>
          <w:b/>
          <w:b/>
        </w:rPr>
      </w:pPr>
      <w:r>
        <w:rPr>
          <w:b/>
        </w:rPr>
      </w:r>
    </w:p>
    <w:p>
      <w:pPr>
        <w:pStyle w:val="Normal"/>
        <w:jc w:val="center"/>
        <w:rPr>
          <w:b/>
          <w:b/>
        </w:rPr>
      </w:pPr>
      <w:r>
        <w:rPr>
          <w:b/>
        </w:rPr>
        <w:t>The Smell - Kent</w:t>
      </w:r>
    </w:p>
    <w:p>
      <w:pPr>
        <w:pStyle w:val="Normal"/>
        <w:rPr>
          <w:b/>
          <w:b/>
        </w:rPr>
      </w:pPr>
      <w:r>
        <w:rPr>
          <w:b/>
        </w:rPr>
      </w:r>
    </w:p>
    <w:p>
      <w:pPr>
        <w:pStyle w:val="Normal"/>
        <w:rPr/>
      </w:pPr>
      <w:r>
        <w:rPr/>
        <w:t>THREE of the Australians moved to a flat. Syme didn't join them. The flat was only large enough for three and he preferred to be alone anyway. So Syme lived at the Green Park Hotel, and Red, Mould and Reid packed up and went out to Jermyn Street. In that respect this peculiar profession had something to commend it. There was even privacy if a man desired it. There was a degree of comfort that they would never have had at sea in a small ship. One's bed remained stationary except when shaken by bomb blasts. One's breakfast, for what it was worth, was never lost over the side.</w:t>
      </w:r>
    </w:p>
    <w:p>
      <w:pPr>
        <w:pStyle w:val="Normal"/>
        <w:rPr/>
      </w:pPr>
      <w:r>
        <w:rPr/>
        <w:t>It was at Jermyn Street that the telephone rang at six o'clock in the morning. It was dark and cold and felt like the middle of the night. Mould was not asleep. He had not yet learnt how to sleep.</w:t>
      </w:r>
    </w:p>
    <w:p>
      <w:pPr>
        <w:pStyle w:val="Normal"/>
        <w:rPr/>
      </w:pPr>
      <w:r>
        <w:rPr/>
        <w:t>He answered the call and the voice said, "Is that you, Mouldy?"</w:t>
      </w:r>
    </w:p>
    <w:p>
      <w:pPr>
        <w:pStyle w:val="Normal"/>
        <w:rPr/>
      </w:pPr>
      <w:r>
        <w:rPr/>
        <w:t>"Yes."</w:t>
      </w:r>
    </w:p>
    <w:p>
      <w:pPr>
        <w:pStyle w:val="Normal"/>
        <w:rPr/>
      </w:pPr>
      <w:r>
        <w:rPr/>
        <w:t>"Duty officer here. How are you? Bright and beaming?" "Yes."</w:t>
      </w:r>
    </w:p>
    <w:p>
      <w:pPr>
        <w:pStyle w:val="Normal"/>
        <w:rPr/>
      </w:pPr>
      <w:r>
        <w:rPr/>
        <w:t>"You've got your first job. Pile out and report here in half an hour."</w:t>
      </w:r>
    </w:p>
    <w:p>
      <w:pPr>
        <w:pStyle w:val="Normal"/>
        <w:rPr/>
      </w:pPr>
      <w:r>
        <w:rPr/>
        <w:t>He reported in the half-hour and his brain was numb with fright and weariness. He found himself at the Admiralty, but couldn't even remember how he got there. He walked through the door as McClinton walked out. "Hullo, Mouldy. Ready for the fray?"</w:t>
      </w:r>
    </w:p>
    <w:p>
      <w:pPr>
        <w:pStyle w:val="Normal"/>
        <w:rPr/>
      </w:pPr>
      <w:r>
        <w:rPr/>
        <w:t>"Yes."</w:t>
      </w:r>
    </w:p>
    <w:p>
      <w:pPr>
        <w:pStyle w:val="Normal"/>
        <w:rPr/>
      </w:pPr>
      <w:r>
        <w:rPr/>
        <w:t>"Come along then. The car's waiting."</w:t>
      </w:r>
    </w:p>
    <w:p>
      <w:pPr>
        <w:pStyle w:val="Normal"/>
        <w:rPr/>
      </w:pPr>
      <w:r>
        <w:rPr/>
        <w:t>Mould turned and followed and said, "Are you g-going to help me?"</w:t>
      </w:r>
    </w:p>
    <w:p>
      <w:pPr>
        <w:pStyle w:val="Normal"/>
        <w:rPr/>
      </w:pPr>
      <w:r>
        <w:rPr/>
        <w:t>"It's your mine, Mouldy, but I'll be there."</w:t>
      </w:r>
    </w:p>
    <w:p>
      <w:pPr>
        <w:pStyle w:val="Normal"/>
        <w:rPr/>
      </w:pPr>
      <w:r>
        <w:rPr/>
        <w:t>In a few moments they were in the car, backed up against the wall below the level of The Mall. Everything flowed in its accustomed routine. McClinton's rating was there, in the front seat with the army driver. The bag of anti-magnetic tools was in the boot. McClinton settled down in comfort and with ease. The beautiful car purred out of the yard, up the ramp, into an even deeper darkness and was on its way.</w:t>
      </w:r>
    </w:p>
    <w:p>
      <w:pPr>
        <w:pStyle w:val="Normal"/>
        <w:rPr/>
      </w:pPr>
      <w:r>
        <w:rPr/>
        <w:t>Mould sat on the edge of the seat, stiff and starched, and at first thought about nothing. Before the mind of a man in the near-dead hour a lifetime was supposed to flash. Mould's mental processes had slowed until he merely existed without feeling.</w:t>
      </w:r>
    </w:p>
    <w:p>
      <w:pPr>
        <w:pStyle w:val="Normal"/>
        <w:rPr/>
      </w:pPr>
      <w:r>
        <w:rPr/>
        <w:t>Somewhere McClinton was talking. "The mine's down at Sole Street."</w:t>
      </w:r>
    </w:p>
    <w:p>
      <w:pPr>
        <w:pStyle w:val="Normal"/>
        <w:rPr/>
      </w:pPr>
      <w:r>
        <w:rPr/>
        <w:t>"City job?"</w:t>
      </w:r>
    </w:p>
    <w:p>
      <w:pPr>
        <w:pStyle w:val="Normal"/>
        <w:rPr/>
      </w:pPr>
      <w:r>
        <w:rPr/>
        <w:t>"No. It's a railway station in the country. Supposed to be very quaint. Down near Rochester somewhere."</w:t>
      </w:r>
    </w:p>
    <w:p>
      <w:pPr>
        <w:pStyle w:val="Normal"/>
        <w:rPr/>
      </w:pPr>
      <w:r>
        <w:rPr/>
        <w:t>Sole Street, thought Mould. That sounded oddly ominous. McClinton was still talking, but Mould wasn't listening. He heard, but it was as a voice in another room, beyond the range of understanding. He was trying to remember what he was supposed to do. Yesterday, with the fuse on the desk before him, he had done it again and again and again. He was sure then that he could have done it blindfolded. He even had closed his eyes to make sure that he could. He knew that the time would come when he would have to do it blindfolded. Everyone had told him that. Newgass had done it in the dark and so had many others. He could remember now where he was to begin, but past that there was nothing-an empty, aching blank. Already the tremble was in his hands, already he was very cold. McClinton would be there to lean on. Surely McClinton wouldn't leave him alone to face this test. That was why the man had come. If he had not intended to help, he would have stayed home.</w:t>
      </w:r>
    </w:p>
    <w:p>
      <w:pPr>
        <w:pStyle w:val="Normal"/>
        <w:rPr/>
      </w:pPr>
      <w:r>
        <w:rPr/>
        <w:t>Vaguely, then, the patiently rehearsed drill began to form. The gag to the top of the bomb-fuse - that extraordinary instrument, the gag-screwed to the threaded top of the bombfuse. No. First he had to pump it up, because the gag was an instrument that forced air under pressure into the tiny holes in the top of the bomb-fuse. The air pressure went in to trick the mine, to deceive the mine into starting the sequence it would have followed had it fallen into the sea. Then the weight of deep water would have depressed a rubber diaphragm and released a safety pin to render the self-destruction fuse harmless. Air pressure did the same thing; it rendered that vicious bomb-fuse safe. Next came the bronze spanner to shift the threaded ring that locked the bomb-fuse into the body of the mine. With the ring released the fuse would come away. Then to the other side of the mine to the circular plate that concealed the detonator. The detonator was next; it had to come out and the wires to the magnetic unit had to be cut. The detonator had to be out before he reached the spring-loaded primer. Mould had handled one of those springs and its force was tremendous. He had watched it slam a heavy primer twenty feet through the air and that spring was required only to slam the primer a few inches across the body of the mine against the detonator. The spring was already released before he got to the mine. When the weapon left the raiding aircraft, a heavy safety pin was withdrawn and the primer slammed home, prepared and waiting for the final blast. Last of all, he would go to the big clock; the clock that in the sea triggered the magnetic unit. That was the routine; that was the way it had to be done. By then the beat of his heart was catching his breath.</w:t>
      </w:r>
    </w:p>
    <w:p>
      <w:pPr>
        <w:pStyle w:val="Normal"/>
        <w:rPr/>
      </w:pPr>
      <w:r>
        <w:rPr/>
        <w:t>Suddenly he realized that McClinton was not talking. He glanced at him and he sensed the smile in the darkness and he commanded himself to lean back and relax. . . .</w:t>
      </w:r>
    </w:p>
    <w:p>
      <w:pPr>
        <w:pStyle w:val="Normal"/>
        <w:rPr/>
      </w:pPr>
      <w:r>
        <w:rPr/>
        <w:t>It was daylight, damp, with low clouds and greyness, and this was Kent, the garden of England. Perhaps there was beauty somewhere, but Mould couldn't see it. He could see nothing, beyond an awareness of bare hedgerows and unclothed trees and gloom.</w:t>
      </w:r>
    </w:p>
    <w:p>
      <w:pPr>
        <w:pStyle w:val="Normal"/>
        <w:rPr/>
      </w:pPr>
      <w:r>
        <w:rPr/>
        <w:t>This was Sole Street, or its area. They knew that because they had asked, "Where's the unexploded mine?"</w:t>
      </w:r>
    </w:p>
    <w:p>
      <w:pPr>
        <w:pStyle w:val="Normal"/>
        <w:rPr/>
      </w:pPr>
      <w:r>
        <w:rPr/>
        <w:t>"That way."</w:t>
      </w:r>
    </w:p>
    <w:p>
      <w:pPr>
        <w:pStyle w:val="Normal"/>
        <w:rPr/>
      </w:pPr>
      <w:r>
        <w:rPr/>
        <w:t>They had gone that way and asked again. "Down there. There's a policeman." They found the policeman.</w:t>
      </w:r>
    </w:p>
    <w:p>
      <w:pPr>
        <w:pStyle w:val="Normal"/>
        <w:rPr/>
      </w:pPr>
      <w:r>
        <w:rPr/>
        <w:t>He had a round and cheerful face and he peered in the window at Mould.</w:t>
      </w:r>
    </w:p>
    <w:p>
      <w:pPr>
        <w:pStyle w:val="Normal"/>
        <w:rPr/>
      </w:pPr>
      <w:r>
        <w:rPr/>
        <w:t>"Good morning, sir." "Good morning."</w:t>
      </w:r>
    </w:p>
    <w:p>
      <w:pPr>
        <w:pStyle w:val="Normal"/>
        <w:rPr/>
      </w:pPr>
      <w:r>
        <w:rPr/>
        <w:t>Everything was dreamlike. His head was light and far above him. What happened down there on earth was indistinct.</w:t>
      </w:r>
    </w:p>
    <w:p>
      <w:pPr>
        <w:pStyle w:val="Normal"/>
        <w:rPr/>
      </w:pPr>
      <w:r>
        <w:rPr/>
        <w:t>The car moved off and stopped again and McClinton said, "There it is, Mouldy. See it? There's your mine, old chap."</w:t>
      </w:r>
    </w:p>
    <w:p>
      <w:pPr>
        <w:pStyle w:val="Normal"/>
        <w:rPr/>
      </w:pPr>
      <w:r>
        <w:rPr/>
        <w:t>Outside, the air was bitter and Mould shivered within his bridgecoat and stuffed his clenched hands down into his pockets. He stamped his feet and heard the bag of tools and a bucket clatter out of the boot.</w:t>
      </w:r>
    </w:p>
    <w:p>
      <w:pPr>
        <w:pStyle w:val="Normal"/>
        <w:rPr/>
      </w:pPr>
      <w:r>
        <w:rPr/>
        <w:t>McClinton was opening a gate and the rating was following.</w:t>
      </w:r>
    </w:p>
    <w:p>
      <w:pPr>
        <w:pStyle w:val="Normal"/>
        <w:rPr/>
      </w:pPr>
      <w:r>
        <w:rPr/>
        <w:t>It was a field, newly ploughed and wet. It was a large field and flat. The field was the whole world, existing in and suspended in space. If anything lay beyond it, the mist rubbed it out.</w:t>
      </w:r>
    </w:p>
    <w:p>
      <w:pPr>
        <w:pStyle w:val="Normal"/>
        <w:rPr/>
      </w:pPr>
      <w:r>
        <w:rPr/>
        <w:t>The mine was far away and dimly visible. It looked like the trunk of a chopped-down tree.</w:t>
      </w:r>
    </w:p>
    <w:p>
      <w:pPr>
        <w:pStyle w:val="Normal"/>
        <w:rPr/>
      </w:pPr>
      <w:r>
        <w:rPr/>
        <w:t>The car started and began to reverse down the narrow road.</w:t>
      </w:r>
    </w:p>
    <w:p>
      <w:pPr>
        <w:pStyle w:val="Normal"/>
        <w:rPr/>
      </w:pPr>
      <w:r>
        <w:rPr/>
        <w:t>"Where's he going?"</w:t>
      </w:r>
    </w:p>
    <w:p>
      <w:pPr>
        <w:pStyle w:val="Normal"/>
        <w:rPr/>
      </w:pPr>
      <w:r>
        <w:rPr/>
        <w:t>"Back out of danger. Cars are valuable." Mould nodded glumly.</w:t>
      </w:r>
    </w:p>
    <w:p>
      <w:pPr>
        <w:pStyle w:val="Normal"/>
        <w:rPr/>
      </w:pPr>
      <w:r>
        <w:rPr/>
        <w:t>"Come on," said McClinton.</w:t>
      </w:r>
    </w:p>
    <w:p>
      <w:pPr>
        <w:pStyle w:val="Normal"/>
        <w:rPr/>
      </w:pPr>
      <w:r>
        <w:rPr/>
        <w:t>They waddled into the field. The ground squelched and stuck to their shoes. They slipped and kicked their ankles. Their paces became slower and deliberate. Foot down, stick, foot up. Foot down, stick, foot up.</w:t>
      </w:r>
    </w:p>
    <w:p>
      <w:pPr>
        <w:pStyle w:val="Normal"/>
        <w:rPr/>
      </w:pPr>
      <w:r>
        <w:rPr/>
        <w:t>The note of the car engine receded into silence.</w:t>
      </w:r>
    </w:p>
    <w:p>
      <w:pPr>
        <w:pStyle w:val="Normal"/>
        <w:rPr/>
      </w:pPr>
      <w:r>
        <w:rPr/>
        <w:t>The mine drew closer. Now it looked like a large concrete pipe pushed into the ground at an angle. There was a blur of colour on the earth beside it. There seemed to be a tangle of ropes.</w:t>
      </w:r>
    </w:p>
    <w:p>
      <w:pPr>
        <w:pStyle w:val="Normal"/>
        <w:rPr/>
      </w:pPr>
      <w:r>
        <w:rPr/>
        <w:t>McClinton stopped. "One hundred and fifty yards," he said. "That's near enough."</w:t>
      </w:r>
    </w:p>
    <w:p>
      <w:pPr>
        <w:pStyle w:val="Normal"/>
        <w:rPr/>
      </w:pPr>
      <w:r>
        <w:rPr/>
        <w:t>Mould didn't speak. His mouth was tightly closed. "We'll have the shovels," McClinton said to the rating. "We'll dig the hole here. That's your first step, Mouldy. Where there's not a ditch or a hedge or a haystack, dig a hole, and when you've dug it remember where you've dug it."</w:t>
      </w:r>
    </w:p>
    <w:p>
      <w:pPr>
        <w:pStyle w:val="Normal"/>
        <w:rPr/>
      </w:pPr>
      <w:r>
        <w:rPr/>
        <w:t>They dug the hole and it was deep enough and wide enough for two men to get their heads below ground level. The physical labour warmed Mould and helped him. It put life back into his fingertips and his toes and he could think more clearly. He made a mental note of it. Physical labour-beneath the dignity of officers-but helpful.</w:t>
      </w:r>
    </w:p>
    <w:p>
      <w:pPr>
        <w:pStyle w:val="Normal"/>
        <w:rPr/>
      </w:pPr>
      <w:r>
        <w:rPr/>
        <w:t>As he thought more clearly, he observed more clearly. He saw the mud on his shoes and felt the weight of it. He had mud on his clothes and his hands and the hole was a slushy hollow.</w:t>
      </w:r>
    </w:p>
    <w:p>
      <w:pPr>
        <w:pStyle w:val="Normal"/>
        <w:rPr/>
      </w:pPr>
      <w:r>
        <w:rPr/>
        <w:t>Now the rating trudged away, back towards the road. "Right," said McClinton. "I'm getting in the hole and you're going to do the mine."</w:t>
      </w:r>
    </w:p>
    <w:p>
      <w:pPr>
        <w:pStyle w:val="Normal"/>
        <w:rPr/>
      </w:pPr>
      <w:r>
        <w:rPr/>
        <w:t>"Alone?"</w:t>
      </w:r>
    </w:p>
    <w:p>
      <w:pPr>
        <w:pStyle w:val="Normal"/>
        <w:rPr/>
      </w:pPr>
      <w:r>
        <w:rPr/>
        <w:t>"Of course. You didn't imagine that I was going to do it, did you?"</w:t>
      </w:r>
    </w:p>
    <w:p>
      <w:pPr>
        <w:pStyle w:val="Normal"/>
        <w:rPr/>
      </w:pPr>
      <w:r>
        <w:rPr/>
        <w:t>"No."</w:t>
      </w:r>
    </w:p>
    <w:p>
      <w:pPr>
        <w:pStyle w:val="Normal"/>
        <w:rPr/>
      </w:pPr>
      <w:r>
        <w:rPr/>
        <w:t>"If the bomb-fuse starts running, you start running. Get back to this hole."</w:t>
      </w:r>
    </w:p>
    <w:p>
      <w:pPr>
        <w:pStyle w:val="Normal"/>
        <w:rPr/>
      </w:pPr>
      <w:r>
        <w:rPr/>
        <w:t>Mould looked at the mud and felt the weight of it and looked at the mine. "That's a hundred and fifty yards," he said. "I can't do it. I can't run one hundred and fifty yards in mud like this."</w:t>
      </w:r>
    </w:p>
    <w:p>
      <w:pPr>
        <w:pStyle w:val="Normal"/>
        <w:rPr/>
      </w:pPr>
      <w:r>
        <w:rPr/>
        <w:t>"You'll have to. I'm not coming any closer, Mouldy. It's a very fair distance. It's not my mine and it's not my risk." The rating had gone. The car had gone. Mould could hear not another living thing; not a bird or an animal or a breeze or a man; only McClinton.</w:t>
      </w:r>
    </w:p>
    <w:p>
      <w:pPr>
        <w:pStyle w:val="Normal"/>
        <w:rPr/>
      </w:pPr>
      <w:r>
        <w:rPr/>
        <w:t>"I understand, Greville," he said. "It's jolly d-decent of you to be here at all."</w:t>
      </w:r>
    </w:p>
    <w:p>
      <w:pPr>
        <w:pStyle w:val="Normal"/>
        <w:rPr/>
      </w:pPr>
      <w:r>
        <w:rPr/>
        <w:t>He wiped his hands and went through his pockets, then took the bag of tools and the bucket now filled with water and turned towards the mine.</w:t>
      </w:r>
    </w:p>
    <w:p>
      <w:pPr>
        <w:pStyle w:val="Normal"/>
        <w:rPr/>
      </w:pPr>
      <w:r>
        <w:rPr/>
        <w:t>"Mouldy." "Yes." "Make sure you identify it before you tackle it." "Yes."</w:t>
      </w:r>
    </w:p>
    <w:p>
      <w:pPr>
        <w:pStyle w:val="Normal"/>
        <w:rPr/>
      </w:pPr>
      <w:r>
        <w:rPr/>
        <w:t>"If you're in trouble, walk back here to tell me. Don't shout. And don't talk to yourself while you're doing it. Be as quiet as you can, in everything."</w:t>
      </w:r>
    </w:p>
    <w:p>
      <w:pPr>
        <w:pStyle w:val="Normal"/>
        <w:rPr/>
      </w:pPr>
      <w:r>
        <w:rPr/>
        <w:t>"Yes." "Good luck."</w:t>
      </w:r>
    </w:p>
    <w:p>
      <w:pPr>
        <w:pStyle w:val="Normal"/>
        <w:rPr/>
      </w:pPr>
      <w:r>
        <w:rPr/>
        <w:t>He turned for the mine again and there it lay, a long grey cylinder askew in the ground. About six feet of it stood above the surface. The rest was buried. From somewhere it caught sufficient light to gleam. The green blur on the ground near by was the fallen parachute. The ropes were the thick woven cords of the parachute.</w:t>
      </w:r>
    </w:p>
    <w:p>
      <w:pPr>
        <w:pStyle w:val="Normal"/>
        <w:rPr/>
      </w:pPr>
      <w:r>
        <w:rPr/>
        <w:t>He slipped and slid towards it. The tools were heavy and he changed the bag and the bucket from hand to hand. They clanked and his hair bristled. He realized then that he was on his toes treading like a thief and he realized, too, that he was close enough to stop.</w:t>
      </w:r>
    </w:p>
    <w:p>
      <w:pPr>
        <w:pStyle w:val="Normal"/>
        <w:rPr/>
      </w:pPr>
      <w:r>
        <w:rPr/>
        <w:t>He carefully lowered his tools and got his wind and ventured closer.</w:t>
      </w:r>
    </w:p>
    <w:p>
      <w:pPr>
        <w:pStyle w:val="Normal"/>
        <w:rPr/>
      </w:pPr>
      <w:r>
        <w:rPr/>
        <w:t>He crept round it, eyeing it with distaste and distrust. He kept his hands in his pockets, tightly clenched. The fuse and the detonator were accessible. He wouldn't have to dig for them. There they were, eighteen inches perhaps, above ground level.</w:t>
      </w:r>
    </w:p>
    <w:p>
      <w:pPr>
        <w:pStyle w:val="Normal"/>
        <w:rPr/>
      </w:pPr>
      <w:r>
        <w:rPr/>
        <w:t>Fear, now, was tremendous.</w:t>
      </w:r>
    </w:p>
    <w:p>
      <w:pPr>
        <w:pStyle w:val="Normal"/>
        <w:rPr/>
      </w:pPr>
      <w:r>
        <w:rPr/>
        <w:t>He looked back to McClinton. Only his head was out of the hole. He was watching.</w:t>
      </w:r>
    </w:p>
    <w:p>
      <w:pPr>
        <w:pStyle w:val="Normal"/>
        <w:rPr/>
      </w:pPr>
      <w:r>
        <w:rPr/>
        <w:t>Mould felt like a child, helpless and frightened, and he wanted to run away. This was the moment when he had to prove his courage, when he had to risk his life in an open field. The only life in danger was his own. There was not a solitary thing to be flattened by the blast. All it could do was blow a hole in the ground. Better by far, surely, to explode it somehow from a distance.</w:t>
      </w:r>
    </w:p>
    <w:p>
      <w:pPr>
        <w:pStyle w:val="Normal"/>
        <w:rPr/>
      </w:pPr>
      <w:r>
        <w:rPr/>
        <w:t>That wasn't the issue. It was his mine.</w:t>
      </w:r>
    </w:p>
    <w:p>
      <w:pPr>
        <w:pStyle w:val="Normal"/>
        <w:rPr/>
      </w:pPr>
      <w:r>
        <w:rPr/>
        <w:t>It was magnetic, type C. He could see the serial numbers stencilled on the casing and he could smell something. It was a smell that was new to him, distinctive and strong, difficult to define. There was nothing to be seen except the parachute and the mine and the mud. It wasn't the mud. It wasn't the parachute.</w:t>
      </w:r>
    </w:p>
    <w:p>
      <w:pPr>
        <w:pStyle w:val="Normal"/>
        <w:rPr/>
      </w:pPr>
      <w:r>
        <w:rPr/>
        <w:t>The peculiar smell was the mine itself. It was the smell of this particular enemy and he knew he would never forget it as long as he lived. He sensed it would be the memory he would take away from this field; if ever he left the field. McClinton's head was still there, watching.</w:t>
      </w:r>
    </w:p>
    <w:p>
      <w:pPr>
        <w:pStyle w:val="Normal"/>
        <w:rPr/>
      </w:pPr>
      <w:r>
        <w:rPr/>
        <w:t>Mould opened the tool-bag and arranged his tools, meticulously, in the order that he would require them. They sat there on a piece of hessian and looked right. He looked away from them two or three times and looked back again sharply. They were in their correct sequence. They would prompt him along his way if he became too terrified to think.</w:t>
      </w:r>
    </w:p>
    <w:p>
      <w:pPr>
        <w:pStyle w:val="Normal"/>
        <w:rPr/>
      </w:pPr>
      <w:r>
        <w:rPr/>
        <w:t>He took the gag and began to prepare it. It was a remarkable thing, shockingly primitive, a bulbous, old-fashioned motor-horn securely clipped to a straight length of brass tubing. In the tube was an elementary tap. The end of the tube was threaded. Mould screwed on an adaptor and connected it to a bicycle pump.</w:t>
      </w:r>
    </w:p>
    <w:p>
      <w:pPr>
        <w:pStyle w:val="Normal"/>
        <w:rPr/>
      </w:pPr>
      <w:r>
        <w:rPr/>
        <w:t>He was conscious of the mine again only a few yards away. He was conscious of the wide green spill of the parachute. He was trembling-knees, hands, jaws-trembling all over.</w:t>
      </w:r>
    </w:p>
    <w:p>
      <w:pPr>
        <w:pStyle w:val="Normal"/>
        <w:rPr/>
      </w:pPr>
      <w:r>
        <w:rPr/>
        <w:t>He opened the tap in the brass tube and started pumping. He pumped until the rubber bulb of the motor-horn was hard to the touch. He immersed the bulb in the bucket of water and waited for bubbles. A leaking bulb could kill a man, because the air pressure when applied to the diaphragm in the bomb-fuse would dwindle away and the safety pin would rise up again and the first knock or turn of the spanner could start the clockwork running. Perhaps that was what had happened to the man in the open field.</w:t>
      </w:r>
    </w:p>
    <w:p>
      <w:pPr>
        <w:pStyle w:val="Normal"/>
        <w:rPr/>
      </w:pPr>
      <w:r>
        <w:rPr/>
        <w:t>There were no bubbles. Mould closed the tap in the tube, unscrewed the bicycle pump and the adaptor and again went up to the mine.</w:t>
      </w:r>
    </w:p>
    <w:p>
      <w:pPr>
        <w:pStyle w:val="Normal"/>
        <w:rPr/>
      </w:pPr>
      <w:r>
        <w:rPr/>
        <w:t>He squatted and tried to make himself comfortable, but wobbled repeatedly. At last he knelt in the mud and felt miserable as well as terrified.</w:t>
      </w:r>
    </w:p>
    <w:p>
      <w:pPr>
        <w:pStyle w:val="Normal"/>
        <w:rPr/>
      </w:pPr>
      <w:r>
        <w:rPr/>
        <w:t>McClinton's head was still there, watching. It was so very far to the hole.</w:t>
      </w:r>
    </w:p>
    <w:p>
      <w:pPr>
        <w:pStyle w:val="Normal"/>
        <w:rPr/>
      </w:pPr>
      <w:r>
        <w:rPr/>
        <w:t>Mould had to start, but first he had to stop trembling. He mustn't tremble, because he might dislodge the weight or shake the clockwork free from where, perhaps, it had stuck at its last second. He could do that merely by fumbling when he screwed the gag to the top of the bomb-fuse. Perhaps that was what had happened two days ago to the man in the open field. Perhaps he had merely fumbled and one ton of high explosive had gone up.</w:t>
      </w:r>
    </w:p>
    <w:p>
      <w:pPr>
        <w:pStyle w:val="Normal"/>
        <w:rPr/>
      </w:pPr>
      <w:r>
        <w:rPr/>
        <w:t>Mould again lifted the clumsy gag and screwed in the adaptor that was to fit over the bomb-fuse. His hands were chilled and numb and the gag felt as awkward as a log of wood and as unmanageable. He guided the threaded end carefully to its mark and eased it into position and waited and listened, straining his hearing. He glanced towards McClinton, but the head had gone from sight.</w:t>
      </w:r>
    </w:p>
    <w:p>
      <w:pPr>
        <w:pStyle w:val="Normal"/>
        <w:rPr/>
      </w:pPr>
      <w:r>
        <w:rPr/>
        <w:t>Mould gave the gag a careful turn, praying that the threads would mate easily. He fumbled a little and stiffened and waited and listened again.</w:t>
      </w:r>
    </w:p>
    <w:p>
      <w:pPr>
        <w:pStyle w:val="Normal"/>
        <w:rPr/>
      </w:pPr>
      <w:r>
        <w:rPr/>
        <w:t>Nothing.</w:t>
      </w:r>
    </w:p>
    <w:p>
      <w:pPr>
        <w:pStyle w:val="Normal"/>
        <w:rPr/>
      </w:pPr>
      <w:r>
        <w:rPr/>
        <w:t>Now he applied his balance and the gag began to glide on the thread. He turned it quietly through another revolution and waited again, pleading for his trembling to cease. His knees were wet now and uncomfortable and the trembling was uncontrollable.</w:t>
      </w:r>
    </w:p>
    <w:p>
      <w:pPr>
        <w:pStyle w:val="Normal"/>
        <w:rPr/>
      </w:pPr>
      <w:r>
        <w:rPr/>
        <w:t>He rested awhile, then turned the gag home as tightly as he could, listening for the faint and fatal buzzing of the clockwork, but the silence was complete. His apprehension was almost crippling.</w:t>
      </w:r>
    </w:p>
    <w:p>
      <w:pPr>
        <w:pStyle w:val="Normal"/>
        <w:rPr/>
      </w:pPr>
      <w:r>
        <w:rPr/>
        <w:t>He turned the tap in the tube, timidly, holding an ear close</w:t>
      </w:r>
    </w:p>
    <w:p>
      <w:pPr>
        <w:pStyle w:val="Normal"/>
        <w:rPr/>
      </w:pPr>
      <w:r>
        <w:rPr/>
        <w:t>to the fuse. Instantly the fuse clicked. The air pressure had popped the tiny safety pin home and now the firing arm could not fly across. He sighed, almost whimpered, with an immense relief.</w:t>
      </w:r>
    </w:p>
    <w:p>
      <w:pPr>
        <w:pStyle w:val="Normal"/>
        <w:rPr/>
      </w:pPr>
      <w:r>
        <w:rPr/>
        <w:t>He was far from safe, but the first danger was beaten and sweat was pouring from him.</w:t>
      </w:r>
    </w:p>
    <w:p>
      <w:pPr>
        <w:pStyle w:val="Normal"/>
        <w:rPr/>
      </w:pPr>
      <w:r>
        <w:rPr/>
        <w:t>He took the heavy pin spanner that was destined to remove the ring that locked the fuse into the mine. Now it was very awkward, and he felt clumsy, all thumbs, and the gag was in his way, the great bulbous horn and its tube. The blasted object was as big as a house and he had to use the spanner round it while the inflated bulb pressed against his arm and irritated him. Perhaps even now the air pressure was leaking from the threaded union. Perhaps the clockwork had run its course before Mould's action had forced the safety pin down. Perhaps it had stuck an instant short of impact.</w:t>
      </w:r>
    </w:p>
    <w:p>
      <w:pPr>
        <w:pStyle w:val="Normal"/>
        <w:rPr/>
      </w:pPr>
      <w:r>
        <w:rPr/>
        <w:t>Slowly the keeper ring was turning and coming away from the mine, scraping faintly in the aluminium thread and the ridiculous gag hindered him, reduced him to wretchedness. It was lunacy. If he had to flee for his life, he would be too weak to run a step.</w:t>
      </w:r>
    </w:p>
    <w:p>
      <w:pPr>
        <w:pStyle w:val="Normal"/>
        <w:rPr/>
      </w:pPr>
      <w:r>
        <w:rPr/>
      </w:r>
    </w:p>
    <w:p>
      <w:pPr>
        <w:pStyle w:val="Normal"/>
        <w:rPr/>
      </w:pPr>
      <w:r>
        <w:rPr/>
        <w:t>The ring was off. It came away from the bomb-fuse and his shaking hands eased it along the brass tube of the gag like a bangle on a skinny arm.</w:t>
      </w:r>
    </w:p>
    <w:p>
      <w:pPr>
        <w:pStyle w:val="Normal"/>
        <w:rPr/>
      </w:pPr>
      <w:r>
        <w:rPr/>
        <w:t>He steadied and drew the fuse carefully from the mine and there it was, a silvery, shining cylinder, some two inches long and some two inches wide with a small black cylinder screwed into its business end. That was the gaine. That was the vicious little tube packed with enough high explosive to fire off the whole mine and enough now, even away from the mine, to kill Mould if he fumbled or dropped it. There was the bomb-fuse, complete and whole, shining on the end of the ridiculous gag.</w:t>
      </w:r>
    </w:p>
    <w:p>
      <w:pPr>
        <w:pStyle w:val="Normal"/>
        <w:rPr/>
      </w:pPr>
      <w:r>
        <w:rPr/>
        <w:t>Carefully, carefully, he unscrewed the gaine five full revolutions and at last held the horrid thing in his right hand and shook its contents onto the hessian. The explosive dropped from it in a solid lump. He poked the empty gaine into his pocket and reached for a screwdriver. Still the bomb-fuse could maim him; still with only a tiny detonator in its heart it could blow off his arm. In the side of the fuse were two screws, opposite each other, one larger than the other. One screw led into the spring-loaded striker, the other to the anvil. In the centre, unseen, sat the detonator. Still carefully, still trembling, Mould scraped away the waterproofing compound from the smaller screw and patiently threaded it out. It was the anvil, a tiny solid cylinder, as bright as new silver. He dropped it in his pocket, turned the fuse on edge, turned his face away, and allowed the tiny detonator to fall into his hand. It was so small, so light, he scarcely knew he held it, yet this minute object little larger than the head of a match could start the cycle to trigger off one ton of T.N.T.</w:t>
      </w:r>
    </w:p>
    <w:p>
      <w:pPr>
        <w:pStyle w:val="Normal"/>
        <w:rPr/>
      </w:pPr>
      <w:r>
        <w:rPr/>
        <w:t>He was very close to nausea. He realized then that his breathing was long and hard, that he could feel his thundering heartbeat all over his body. He placed the detonator on the hessian and sat in the mud to calm his nerves.</w:t>
      </w:r>
    </w:p>
    <w:p>
      <w:pPr>
        <w:pStyle w:val="Normal"/>
        <w:rPr/>
      </w:pPr>
      <w:r>
        <w:rPr/>
        <w:t>The screwdriver again; the screwdriver this time to the plate that covered the way in to the main detonator which lay waiting, dead centre, wedded to the spring-loaded primer, waiting only for an electrical impulse to blast Mould to eternity. All he had taken from the mine was the self-destruction fuse; the rest of it, the mine itself, was still untouched.</w:t>
      </w:r>
    </w:p>
    <w:p>
      <w:pPr>
        <w:pStyle w:val="Normal"/>
        <w:rPr/>
      </w:pPr>
      <w:r>
        <w:rPr/>
        <w:t>Four screws now, patiently, carefully, silently threaded from the casing of the mine. And then the plate, about four and a half inches in diameter, gently lifted away from the casing of the mine. He placed it on the ground and there, inside, waited the big black bakelite bung and behind it the detonator.</w:t>
      </w:r>
    </w:p>
    <w:p>
      <w:pPr>
        <w:pStyle w:val="Normal"/>
        <w:rPr/>
      </w:pPr>
      <w:r>
        <w:rPr/>
        <w:t>He was shaking again. He was terrified. He reached for the bung spanner, that grotesque, bronze-handled weapon that could have brained a man.</w:t>
      </w:r>
    </w:p>
    <w:p>
      <w:pPr>
        <w:pStyle w:val="Normal"/>
        <w:rPr/>
      </w:pPr>
      <w:r>
        <w:rPr/>
        <w:t>Silence now, except for the roaring protest of his own blood. He guided the head of the spanner, those four tongues, painfully, until they engaged in the four slots of the bung. He paused and gathered his strength and took the strain using maximum leverage. The bung squealed and every hair on his head prickled.</w:t>
      </w:r>
    </w:p>
    <w:p>
      <w:pPr>
        <w:pStyle w:val="Normal"/>
        <w:rPr/>
      </w:pPr>
      <w:r>
        <w:rPr/>
        <w:t>He waited again, silently cursing.</w:t>
      </w:r>
    </w:p>
    <w:p>
      <w:pPr>
        <w:pStyle w:val="Normal"/>
        <w:rPr/>
      </w:pPr>
      <w:r>
        <w:rPr/>
        <w:t>Again he applied his strength and suddenly the bung was moving, turning quietly and now loose enough to spin out with his fingers. He dropped it and there, .revealed, was the detonator, the bakelite back of it and its two vital electrical terminals, one black, one red. Those two thin wires ran through the body of the mine to the tail of the mine looming up there above him. Inside that tail the same wires passed through a nine-volt battery and to the magnetic unit itself. From there could come the impulse, the minute electrical current that was all that stood between Mould and oblivion. He cut the wires and groaned.</w:t>
      </w:r>
    </w:p>
    <w:p>
      <w:pPr>
        <w:pStyle w:val="Normal"/>
        <w:rPr/>
      </w:pPr>
      <w:r>
        <w:rPr/>
        <w:t>The known danger was over-it was gone. Now only the unknown could kill. Now only the odd chance, the freak, or the unsuspected booby trap could destroy him. If a booby trap did lie there, unseen, it was certain that he would never know it. The first man to find a booby trap was never the man to see it.</w:t>
      </w:r>
    </w:p>
    <w:p>
      <w:pPr>
        <w:pStyle w:val="Normal"/>
        <w:rPr/>
      </w:pPr>
      <w:r>
        <w:rPr/>
        <w:t>Next, a long-headed block spanner reached down into the mine to engage in the two slots in the detonator. He turned until it was loose and drew it out by pulling on the two cut wires. There it was in his hand, the detonator, the pencil thin copper tube, not two inches long, threaded into its solid base of black bakelite. He placed it on the hessian and began to want a cigarette.</w:t>
      </w:r>
    </w:p>
    <w:p>
      <w:pPr>
        <w:pStyle w:val="Normal"/>
        <w:rPr/>
      </w:pPr>
      <w:r>
        <w:rPr/>
        <w:t>Back now to the other side of the mine, to the primer casing itself that waited beneath the cavity in the shell from which he had drawn the self-destruction fuse. Again the wearying, trembling routine with another long ring spanner that felt as heavy as lead, turn after turn, until the keeper ring came away suddenly, violently. The primer plug slammed at him like a jack-in-a-box, twanging on the end of a powerful spring two feet long.</w:t>
      </w:r>
    </w:p>
    <w:p>
      <w:pPr>
        <w:pStyle w:val="Normal"/>
        <w:rPr/>
      </w:pPr>
      <w:r>
        <w:rPr/>
        <w:t>He was pale with fright, shaking all over. It had had to happen, but he had forgotten it. After a while he fished for the primer itself, deep in the body of the mine, with a long rod of phosphor bronze. At the end of the rod were two spring-loaded claws, and these were guided to the knob on the primer by a centring plug of wood. They clicked home and Mould drew the primer out and placed it carefully on the hessian. Harmless-looking object; looked like a cocoa tin or an ignition coil from a motor-car, but it was packed with enough picric-acid pellets to blow the roof off a house. He freed it from the two claws, scratched away the solder from the cap and wrenched it off with a violent twist of the wrist. He emptied the pellets over the explosive he had taken from the gaine and ignited them with a match. They burnt with a foul, dense smoke.</w:t>
      </w:r>
    </w:p>
    <w:p>
      <w:pPr>
        <w:pStyle w:val="Normal"/>
        <w:rPr/>
      </w:pPr>
      <w:r>
        <w:rPr/>
        <w:t>He was emotionally exhausted, but there was still the hydrostatic clock, still the neat mechanism that came, perhaps, from Switzerland. That was the device that triggered the magnetic unit under water, twenty minutes after entry into the water. It was harmless on land, perfectly harmless, unless the German had packed an explosive charge in the cavity behind it; then Mould's first pull, his first tug to draw it out of the mine, would blast death into his face.</w:t>
      </w:r>
    </w:p>
    <w:p>
      <w:pPr>
        <w:pStyle w:val="Normal"/>
        <w:rPr/>
      </w:pPr>
      <w:r>
        <w:rPr/>
        <w:t>He rested and had lost all track of time. Perhaps it was half an hour; perhaps it was an hour that he had been here, in this field of mud, physically and spiritually chilled. He could not remember now when he had started. He was appalled when he realized that every mine he ever touched would be as hazardous as this. Just the same.</w:t>
      </w:r>
    </w:p>
    <w:p>
      <w:pPr>
        <w:pStyle w:val="Normal"/>
        <w:rPr/>
      </w:pPr>
      <w:r>
        <w:rPr/>
        <w:t>He shuffled round the mine to reach the clock, and this spanner was the most massive of all, a heavy, unwieldy lump of non-magnetic metal, but he shifted the keeper ring and there was the clock, ready and waiting to be moved. He peered at it tensely and closely, but could not see beyond it into the depths of the cavity because the rim of the clock overlapped the diameter of the cavity. He took the feel of it in his hands, closed his eyes, and wrested it out. It was heavy, surprisingly heavy-probably five or six pounds. It came away and nothing happened. Nothing.</w:t>
      </w:r>
    </w:p>
    <w:p>
      <w:pPr>
        <w:pStyle w:val="Normal"/>
        <w:rPr/>
      </w:pPr>
      <w:r>
        <w:rPr/>
        <w:t>He balanced it in his left hand and cut through the wires, all six of them: one brown, one blue, two red, and two yellow.</w:t>
      </w:r>
    </w:p>
    <w:p>
      <w:pPr>
        <w:pStyle w:val="Normal"/>
        <w:rPr/>
      </w:pPr>
      <w:r>
        <w:rPr/>
        <w:t>That was it. He had made it. He had the lot: bomb-fuse, gaine, detonator, primer, hydrostatic clock-the lot.</w:t>
      </w:r>
    </w:p>
    <w:p>
      <w:pPr>
        <w:pStyle w:val="Normal"/>
        <w:rPr/>
      </w:pPr>
      <w:r>
        <w:rPr/>
        <w:t>The mine was fully safe and he was alive.</w:t>
      </w:r>
    </w:p>
    <w:p>
      <w:pPr>
        <w:pStyle w:val="Normal"/>
        <w:rPr/>
      </w:pPr>
      <w:r>
        <w:rPr/>
        <w:t>He lit that cigarette, but it almost made him ill. He was vaguely happy and very short of breath.</w:t>
      </w:r>
    </w:p>
    <w:p>
      <w:pPr>
        <w:pStyle w:val="Normal"/>
        <w:rPr/>
      </w:pPr>
      <w:r>
        <w:rPr/>
        <w:t>He collected the tools and put them back in the bag and placed his trophies on top of them. He patted the mine and limped away from it, back to McClinton.</w:t>
      </w:r>
    </w:p>
    <w:p>
      <w:pPr>
        <w:pStyle w:val="Normal"/>
        <w:rPr/>
      </w:pPr>
      <w:r>
        <w:rPr/>
        <w:t>"I've done it."</w:t>
      </w:r>
    </w:p>
    <w:p>
      <w:pPr>
        <w:pStyle w:val="Normal"/>
        <w:rPr/>
      </w:pPr>
      <w:r>
        <w:rPr/>
        <w:t>Suddenly he was proud and smiling and free of care. He could feel that happiness now, growing and growing. "Well done, Mouldy." McClinton shook him by the hand. "Show me what you've got."</w:t>
      </w:r>
    </w:p>
    <w:p>
      <w:pPr>
        <w:pStyle w:val="Normal"/>
        <w:rPr/>
      </w:pPr>
      <w:r>
        <w:rPr/>
        <w:t>Mould showed him.</w:t>
      </w:r>
    </w:p>
    <w:p>
      <w:pPr>
        <w:pStyle w:val="Normal"/>
        <w:rPr/>
      </w:pPr>
      <w:r>
        <w:rPr/>
        <w:t>"Good man. How do you feel?" "Wonderful."</w:t>
      </w:r>
    </w:p>
    <w:p>
      <w:pPr>
        <w:pStyle w:val="Normal"/>
        <w:rPr/>
      </w:pPr>
      <w:r>
        <w:rPr/>
        <w:t>McClinton smiled. "That's the spirit. You're over the hump, old chap. Right, let's get on our way."</w:t>
      </w:r>
    </w:p>
    <w:p>
      <w:pPr>
        <w:pStyle w:val="Normal"/>
        <w:rPr/>
      </w:pPr>
      <w:r>
        <w:rPr/>
        <w:t>"Where to?"</w:t>
      </w:r>
    </w:p>
    <w:p>
      <w:pPr>
        <w:pStyle w:val="Normal"/>
        <w:rPr/>
      </w:pPr>
      <w:r>
        <w:rPr/>
        <w:t>"To the local police-station, to report all safe and sound. They'll arrange for the disposal of the remains. They'll send it to Vernon."</w:t>
      </w:r>
    </w:p>
    <w:p>
      <w:pPr>
        <w:pStyle w:val="Normal"/>
        <w:rPr/>
      </w:pPr>
      <w:r>
        <w:rPr/>
        <w:t>They trudged back towards the road. The mud was still there, but it wasn't an enemy now, and there was s the rating hurrying forward to take the bag.</w:t>
      </w:r>
    </w:p>
    <w:p>
      <w:pPr>
        <w:pStyle w:val="Normal"/>
        <w:rPr/>
      </w:pPr>
      <w:r>
        <w:rPr/>
        <w:t>"Congratulations, sir."</w:t>
      </w:r>
    </w:p>
    <w:p>
      <w:pPr>
        <w:pStyle w:val="Normal"/>
        <w:rPr/>
      </w:pPr>
      <w:r>
        <w:rPr/>
        <w:t>"Thanks," said Mould and meant it.</w:t>
      </w:r>
    </w:p>
    <w:p>
      <w:pPr>
        <w:pStyle w:val="Normal"/>
        <w:rPr/>
      </w:pPr>
      <w:r>
        <w:rPr/>
        <w:t>A message was waiting for them at the police-station. "The Admiralty rang, sir. It seems there's another mine at Meopham." The policeman tapped a spot on the map. "That's Meopham. The Admiral was very polite. He said, would you attend to it please."</w:t>
      </w:r>
    </w:p>
    <w:p>
      <w:pPr>
        <w:pStyle w:val="Normal"/>
        <w:rPr/>
      </w:pPr>
      <w:r>
        <w:rPr/>
        <w:t>The car moved off again and Mould was still trembling but it wasn't nervousness. It was the aftermath of achievement. It was excitement. It was the awareness that he was probably a hero. It was extraordinary that a man so terrified could be regarded as a hero, but he was, and he knew it already.</w:t>
      </w:r>
    </w:p>
    <w:p>
      <w:pPr>
        <w:pStyle w:val="Normal"/>
        <w:rPr/>
      </w:pPr>
      <w:r>
        <w:rPr/>
        <w:t>They lunched in a village cafe and drove on again. Once more they inquired the way from farmers and tradesmen and drove this way and that way and finally came to a hedged field. There was pale sunlight now and long shadows.</w:t>
      </w:r>
    </w:p>
    <w:p>
      <w:pPr>
        <w:pStyle w:val="Normal"/>
        <w:rPr/>
      </w:pPr>
      <w:r>
        <w:rPr/>
        <w:t>"There it is."</w:t>
      </w:r>
    </w:p>
    <w:p>
      <w:pPr>
        <w:pStyle w:val="Normal"/>
        <w:rPr/>
      </w:pPr>
      <w:r>
        <w:rPr/>
        <w:t>This field was grass, of several acres in extent. The grass had been closely grazed and a handsome haystack was two hundred yards from the mine.</w:t>
      </w:r>
    </w:p>
    <w:p>
      <w:pPr>
        <w:pStyle w:val="Normal"/>
        <w:rPr/>
      </w:pPr>
      <w:r>
        <w:rPr/>
        <w:t>Mould grinned at McClinton. "After all I've heard about haystacks," he said, "this one should be a sitter." "Nothing can be called a sitter, old chap, until you've looked at it. We'll do this one together."</w:t>
      </w:r>
    </w:p>
    <w:p>
      <w:pPr>
        <w:pStyle w:val="Normal"/>
        <w:rPr/>
      </w:pPr>
      <w:r>
        <w:rPr/>
        <w:t>"I haven't got to do it myself?"</w:t>
      </w:r>
    </w:p>
    <w:p>
      <w:pPr>
        <w:pStyle w:val="Normal"/>
        <w:rPr/>
      </w:pPr>
      <w:r>
        <w:rPr/>
        <w:t>"Certainly not. The order was not directed to you. It was directed to us."</w:t>
      </w:r>
    </w:p>
    <w:p>
      <w:pPr>
        <w:pStyle w:val="Normal"/>
        <w:rPr/>
      </w:pPr>
      <w:r>
        <w:rPr/>
        <w:t>The car moved away. The rating waited with the tools. Peace and stillness came down again.</w:t>
      </w:r>
    </w:p>
    <w:p>
      <w:pPr>
        <w:pStyle w:val="Normal"/>
        <w:rPr/>
      </w:pPr>
      <w:r>
        <w:rPr/>
        <w:t>"Right," said McClinton, "let's go."</w:t>
      </w:r>
    </w:p>
    <w:p>
      <w:pPr>
        <w:pStyle w:val="Normal"/>
        <w:rPr/>
      </w:pPr>
      <w:r>
        <w:rPr/>
        <w:t>They jumped the ditch and pushed through a break in the hedge. The ground was firm and to Mould everything looked perfect. If this had been the set-up for his first mine how much easier everything would have been.</w:t>
      </w:r>
    </w:p>
    <w:p>
      <w:pPr>
        <w:pStyle w:val="Normal"/>
        <w:rPr/>
      </w:pPr>
      <w:r>
        <w:rPr/>
        <w:t>"The mine's on its side. The ground must be hard. Must be rock there somewhere."</w:t>
      </w:r>
    </w:p>
    <w:p>
      <w:pPr>
        <w:pStyle w:val="Normal"/>
        <w:rPr/>
      </w:pPr>
      <w:r>
        <w:rPr/>
        <w:t>"Do they dig in deeper than the one I had this morning?" "Often. In mud they'll go their full depth or more." They were quiet again and came up to the mine. It was</w:t>
      </w:r>
    </w:p>
    <w:p>
      <w:pPr>
        <w:pStyle w:val="Normal"/>
        <w:rPr/>
      </w:pPr>
      <w:r>
        <w:rPr/>
        <w:t>identical to the one Mould had rendered safe, the same peculiar smell, the same dark-grey casing, the same stencilled letters, the same spill of cords and parachute. It looked enormous.</w:t>
      </w:r>
    </w:p>
    <w:p>
      <w:pPr>
        <w:pStyle w:val="Normal"/>
        <w:rPr/>
      </w:pPr>
      <w:r>
        <w:rPr/>
        <w:t>There was a depression in the ground where the mine had hit. It then had bounced and fallen flat and perhaps even rolled a few inches.</w:t>
      </w:r>
    </w:p>
    <w:p>
      <w:pPr>
        <w:pStyle w:val="Normal"/>
        <w:rPr/>
      </w:pPr>
      <w:r>
        <w:rPr/>
        <w:t>"That's awkward," said McClinton quietly. "The fuse and the primer, they're underneath."</w:t>
      </w:r>
    </w:p>
    <w:p>
      <w:pPr>
        <w:pStyle w:val="Normal"/>
        <w:rPr/>
      </w:pPr>
      <w:r>
        <w:rPr/>
        <w:t>He dropped to his knees and examined it closely, then waved to Mould and they walked off a few paces. "Just as I said, Mouldy. Nothing's a sitter until you look at it. This is a dangerous mine. It's impossible to work on it the way it lies. There's not a part of the mechanism that we can reach." "We'll have to roll it over."</w:t>
      </w:r>
    </w:p>
    <w:p>
      <w:pPr>
        <w:pStyle w:val="Normal"/>
        <w:rPr/>
      </w:pPr>
      <w:r>
        <w:rPr/>
        <w:t>"You'd be welcome to try, old chap, if you were on your own, but I'm hanged if you'll try while I'm here. No, we'll have to burn it."</w:t>
      </w:r>
    </w:p>
    <w:p>
      <w:pPr>
        <w:pStyle w:val="Normal"/>
        <w:rPr/>
      </w:pPr>
      <w:r>
        <w:rPr/>
        <w:t>"There's nothing else we can do?"</w:t>
      </w:r>
    </w:p>
    <w:p>
      <w:pPr>
        <w:pStyle w:val="Normal"/>
        <w:rPr/>
      </w:pPr>
      <w:r>
        <w:rPr/>
        <w:t>"We could do a lot of things, Mouldy, but we would only kill ourselves, and that wouldn't help anyone, not even us. If you look round, there's not much damage it can do. You've always got to consider that, of course, before you burn: It's a good thing, really. It'll show you another part of the job. A practical demonstration is worth a book full of notes. Right. We want some bricks and sticks and stones. See what you can find."</w:t>
      </w:r>
    </w:p>
    <w:p>
      <w:pPr>
        <w:pStyle w:val="Normal"/>
        <w:rPr/>
      </w:pPr>
      <w:r>
        <w:rPr/>
        <w:t>McClinton brought up the tools and produced an ordinary earthenware flower-pot, a bag of aluminium powder and a short length of fuse. Beside the mine he began to erect a platform, with patience and care, using Mould's bricks and stones. "Make sure it's secure, Mouldy," he said quietly. "If the bricks topple and fall against the mine it can make a frightful mess of things, particularly you. It's always a bit tricky, old chap, getting the wretched flower-pot to sit right. You've got to get the hole in the bottom over the casing of the mine. Have you got a penny?"</w:t>
      </w:r>
    </w:p>
    <w:p>
      <w:pPr>
        <w:pStyle w:val="Normal"/>
        <w:rPr/>
      </w:pPr>
      <w:r>
        <w:rPr/>
        <w:t>"Haven't you?"</w:t>
      </w:r>
    </w:p>
    <w:p>
      <w:pPr>
        <w:pStyle w:val="Normal"/>
        <w:rPr/>
      </w:pPr>
      <w:r>
        <w:rPr/>
        <w:t>"No."</w:t>
        <w:tab/>
      </w:r>
    </w:p>
    <w:p>
      <w:pPr>
        <w:pStyle w:val="Normal"/>
        <w:rPr/>
      </w:pPr>
      <w:r>
        <w:rPr/>
        <w:t>Mould passed one over. "Hang the expense."</w:t>
      </w:r>
    </w:p>
    <w:p>
      <w:pPr>
        <w:pStyle w:val="Normal"/>
        <w:rPr/>
      </w:pPr>
      <w:r>
        <w:rPr/>
        <w:t>McClinton had the flower-pot balanced where he wanted it. "Looks pretty sh-shaky to me," said Mould. "Do you mind if I d-duck off to see my aunty?"</w:t>
      </w:r>
    </w:p>
    <w:p>
      <w:pPr>
        <w:pStyle w:val="Normal"/>
        <w:rPr/>
      </w:pPr>
      <w:r>
        <w:rPr/>
        <w:t>"Now the penny goes over the hole in the bottom of the pot. Like so. Then the aluminium powder goes in the pot. So. And the fuse - it's ordinary magnesium ribbon - you poke into the powder. So."</w:t>
      </w:r>
    </w:p>
    <w:p>
      <w:pPr>
        <w:pStyle w:val="Normal"/>
        <w:rPr/>
      </w:pPr>
      <w:r>
        <w:rPr/>
        <w:t>"Now what?" said Mould.</w:t>
      </w:r>
    </w:p>
    <w:p>
      <w:pPr>
        <w:pStyle w:val="Normal"/>
        <w:rPr/>
      </w:pPr>
      <w:r>
        <w:rPr/>
        <w:t>"Pick up your tools, strike a match, and run like hell." "O.K.," said Mould. "That's what I've been waiting for." He quietly put the tools in the bag and McClinton held a lighted match to the magnesium ribbon. It flared. "Right," said McClinton, "let's go."</w:t>
      </w:r>
    </w:p>
    <w:p>
      <w:pPr>
        <w:pStyle w:val="Normal"/>
        <w:rPr/>
      </w:pPr>
      <w:r>
        <w:rPr/>
        <w:t>They went.</w:t>
      </w:r>
    </w:p>
    <w:p>
      <w:pPr>
        <w:pStyle w:val="Normal"/>
        <w:rPr/>
      </w:pPr>
      <w:r>
        <w:rPr/>
        <w:t>They pounded up to the haystack and put it between them-awful bang. Better keep your head in or it'll be cut off. I wish the darn' thing would blow. Jerry'll see it from the coast."</w:t>
      </w:r>
    </w:p>
    <w:p>
      <w:pPr>
        <w:pStyle w:val="Normal"/>
        <w:rPr/>
      </w:pPr>
      <w:r>
        <w:rPr/>
        <w:t>"But if it does go off now, it'll make a mess." "Lesser of the two evils."</w:t>
      </w:r>
    </w:p>
    <w:p>
      <w:pPr>
        <w:pStyle w:val="Normal"/>
        <w:rPr/>
      </w:pPr>
      <w:r>
        <w:rPr/>
        <w:t>McClinton peered at his watch. "It's been burning for twenty minutes. It could burn for another half-hour." Suddenly it hit them. A brilliant flash of light and. pressure enveloped them. The sound was less positive; it scarcely registered. It was so violent, so brief, that it was over before Mould really knew it. He sensed the debris, the fragments, the dirt and stones blasting through the air, but he couldn't hear them falling. His hearing, all his senses, were numbed. The explosion was an emotional experience rather than a physical hurt.</w:t>
      </w:r>
    </w:p>
    <w:p>
      <w:pPr>
        <w:pStyle w:val="Normal"/>
        <w:rPr/>
      </w:pPr>
      <w:r>
        <w:rPr/>
        <w:t>A shower of shredded straw drifted down, but the blast wave cracked on and away from them and was gone forever. The haystack was still there and night had come.</w:t>
      </w:r>
    </w:p>
    <w:p>
      <w:pPr>
        <w:pStyle w:val="Normal"/>
        <w:rPr/>
      </w:pPr>
      <w:r>
        <w:rPr/>
        <w:t>Mould celebrated and wandered home to his flat and slept like an innocent, untroubled by restlessness or dreams. By defeating his mine, he had learnt how to sleep and, having learnt, never forgot a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1:38:00Z</dcterms:created>
  <dc:creator>Rob</dc:creator>
  <dc:description/>
  <cp:keywords/>
  <dc:language>en-US</dc:language>
  <cp:lastModifiedBy>Rob</cp:lastModifiedBy>
  <dcterms:modified xsi:type="dcterms:W3CDTF">2010-03-12T21:46:00Z</dcterms:modified>
  <cp:revision>1</cp:revision>
  <dc:subject/>
  <dc:title>A passage from ‘The Thin Men’</dc:title>
</cp:coreProperties>
</file>