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Room with Three Doors - London</w:t>
      </w:r>
    </w:p>
    <w:p>
      <w:pPr>
        <w:pStyle w:val="Normal"/>
        <w:rPr>
          <w:b/>
          <w:b/>
        </w:rPr>
      </w:pPr>
      <w:r>
        <w:rPr>
          <w:b/>
        </w:rPr>
      </w:r>
    </w:p>
    <w:p>
      <w:pPr>
        <w:pStyle w:val="Normal"/>
        <w:rPr/>
      </w:pPr>
      <w:r>
        <w:rPr/>
        <w:t>SYME didn't go to London along with the others. There was a charming young lady at Hove and Hughie went back to visit her as any gentleman would have done. That's what he said when he returned to Vernon and found that Dudley, Red, and Mouldy had each departed at intervals during the preceding days.</w:t>
      </w:r>
    </w:p>
    <w:p>
      <w:pPr>
        <w:pStyle w:val="Normal"/>
        <w:rPr/>
      </w:pPr>
      <w:r>
        <w:rPr/>
        <w:t>"Syme! Kindly note that your opinion is of no consequence. You were absent without leave and still are. You were due to report to the Admiralty at 0900 hours this morning. You are not a gentleman. You are a mine-disposal officer of the Royal Navy and henceforth I trust you will remember it. No matter where you go or when, you will leave with your officer-in-charge a forwarding address, a telephone number, or both. When you go for a haircut, you will remember it. When you go for a meal, you will remember it. And if you should happen to be off duty for an evening and you move from one place to another, you will telephone your officer-in-charge and advise him. Every hour, Syme, you will report by telephone. That is not a penalty for your misdeed. That is an obligation demanded of every mine-disposal officer of the Royal Navy. The enemy does not regulate his air raids to suit your convenience."</w:t>
      </w:r>
    </w:p>
    <w:p>
      <w:pPr>
        <w:pStyle w:val="Normal"/>
        <w:rPr/>
      </w:pPr>
      <w:r>
        <w:rPr/>
        <w:t>Syme caught the next train to London. All the way the rails played an ironic little ditty. "To a large degree you will be your own masters. You will not be subject to tiresome rules and regulations. . . ."</w:t>
      </w:r>
    </w:p>
    <w:p>
      <w:pPr>
        <w:pStyle w:val="Normal"/>
        <w:rPr/>
      </w:pPr>
      <w:r>
        <w:rPr/>
        <w:t>The English always were a little odd.</w:t>
      </w:r>
    </w:p>
    <w:p>
      <w:pPr>
        <w:pStyle w:val="Normal"/>
        <w:rPr/>
      </w:pPr>
      <w:r>
        <w:rPr/>
        <w:t>Mould spent Sunday night in the Green Park Hotel in Half Moon Street. He did not sleep.</w:t>
      </w:r>
    </w:p>
    <w:p>
      <w:pPr>
        <w:pStyle w:val="Normal"/>
        <w:rPr/>
      </w:pPr>
      <w:r>
        <w:rPr/>
        <w:t>All night long German aircraft came and went and a battery of guns somewhere or other blasted again and again into his weariness. One bomb landed close enough to shake the bed and shatter his nerves. Oddly, he did not think of seeking out an air-raid shelter. He was too tired to think. Mind and body suffered a state of suspended animation that prohibited rest and was more exhausting than physical labour.</w:t>
      </w:r>
    </w:p>
    <w:p>
      <w:pPr>
        <w:pStyle w:val="Normal"/>
        <w:rPr/>
      </w:pPr>
      <w:r>
        <w:rPr/>
        <w:t>He had to report to the Admiralty at nine and he emerged from the hotel with half an hour to get there. He was redeyed and disconcerted and the eclipse of his inherent good humour left him empty. It was a grey, drab and untidy morning. He was chilled and forlorn, a lover of the crowd and not of solitude. Solitude was something he would have to learn to endure. As soon as he was on the pavement he could see the debris from the bomb. It had punched into the middle of the road and blocked the way out into Piccadilly.</w:t>
      </w:r>
    </w:p>
    <w:p>
      <w:pPr>
        <w:pStyle w:val="Normal"/>
        <w:rPr/>
      </w:pPr>
      <w:r>
        <w:rPr/>
        <w:t>Half Moon Street was deserted. There the rubble lay like the ruins of a neglected mausoleum. Somehow he had imagined that all debris was at once attacked by an army of men with shovels and wheelbarrows and three-ton trucks to cart it away. Debris, he had imagined, was a scene of human activity, a living and effervescent assertion of the British spirit. He hadn't expected to see it in a state of passive acceptance. What might happen later, when the morning grew older, didn't matter. The aloneness of this moment was the understanding of the misery of destruction.</w:t>
      </w:r>
    </w:p>
    <w:p>
      <w:pPr>
        <w:pStyle w:val="Normal"/>
        <w:rPr/>
      </w:pPr>
      <w:r>
        <w:rPr/>
        <w:t>He climbed the rubble, damaging his shoes and soiling his clothes and hands. He stamped down into Piccadilly and stood at the kerb and peered first west and then east. The road was wet. Here and there were a taxi, a bus, a bicycle, a few citizens on foot impeccably dressed in black. The sky was grey with mist and cloud and smoke and drifting barrage balloons.</w:t>
      </w:r>
    </w:p>
    <w:p>
      <w:pPr>
        <w:pStyle w:val="Normal"/>
        <w:rPr/>
      </w:pPr>
      <w:r>
        <w:rPr/>
        <w:t>"Good morning. Going my way?"</w:t>
      </w:r>
    </w:p>
    <w:p>
      <w:pPr>
        <w:pStyle w:val="Normal"/>
        <w:rPr/>
      </w:pPr>
      <w:r>
        <w:rPr/>
      </w:r>
    </w:p>
    <w:p>
      <w:pPr>
        <w:pStyle w:val="Normal"/>
        <w:rPr/>
      </w:pPr>
      <w:r>
        <w:rPr/>
        <w:t>A taxi had crept up on him, the passenger's window was down and a cheery face beamed from beneath a naval officer's cap."I'm going to the Admiralty," said Mould. "So am I"</w:t>
      </w:r>
    </w:p>
    <w:p>
      <w:pPr>
        <w:pStyle w:val="Normal"/>
        <w:rPr/>
      </w:pPr>
      <w:r>
        <w:rPr/>
        <w:t>The door swung open and Mould clambered in.</w:t>
      </w:r>
    </w:p>
    <w:p>
      <w:pPr>
        <w:pStyle w:val="Normal"/>
        <w:rPr/>
      </w:pPr>
      <w:r>
        <w:rPr/>
        <w:t>His host was tall and lean, perfectly at ease, and his attitude and expression indicated boundless energy.</w:t>
      </w:r>
    </w:p>
    <w:p>
      <w:pPr>
        <w:pStyle w:val="Normal"/>
        <w:rPr/>
      </w:pPr>
      <w:r>
        <w:rPr/>
        <w:t>"Haven't seen you around."</w:t>
      </w:r>
    </w:p>
    <w:p>
      <w:pPr>
        <w:pStyle w:val="Normal"/>
        <w:rPr/>
      </w:pPr>
      <w:r>
        <w:rPr/>
        <w:t>"No," said Mould, puzzled for a moment because the face seemed familiar. "I haven't been around."</w:t>
      </w:r>
    </w:p>
    <w:p>
      <w:pPr>
        <w:pStyle w:val="Normal"/>
        <w:rPr/>
      </w:pPr>
      <w:r>
        <w:rPr/>
        <w:t>"Australian?" "Yes." "Welcome to the proud city." "Thanks."</w:t>
      </w:r>
    </w:p>
    <w:p>
      <w:pPr>
        <w:pStyle w:val="Normal"/>
        <w:rPr/>
      </w:pPr>
      <w:r>
        <w:rPr/>
        <w:t>"You wouldn't be one of the Australians joining the R.M.S. party?"</w:t>
      </w:r>
    </w:p>
    <w:p>
      <w:pPr>
        <w:pStyle w:val="Normal"/>
        <w:rPr/>
      </w:pPr>
      <w:r>
        <w:rPr/>
        <w:t>"I would be. Why?"</w:t>
      </w:r>
    </w:p>
    <w:p>
      <w:pPr>
        <w:pStyle w:val="Normal"/>
        <w:rPr/>
      </w:pPr>
      <w:r>
        <w:rPr/>
        <w:t>"It's a small world. I'm one of the crew myself. Greville McClinton. And you?"</w:t>
      </w:r>
    </w:p>
    <w:p>
      <w:pPr>
        <w:pStyle w:val="Normal"/>
        <w:rPr/>
      </w:pPr>
      <w:r>
        <w:rPr/>
        <w:t>"I'm Mould."</w:t>
      </w:r>
    </w:p>
    <w:p>
      <w:pPr>
        <w:pStyle w:val="Normal"/>
        <w:rPr/>
      </w:pPr>
      <w:r>
        <w:rPr/>
        <w:t>They clasped hands and Mould said, "McClinton? You had dermatitis. You were down at King Alfred!"</w:t>
      </w:r>
    </w:p>
    <w:p>
      <w:pPr>
        <w:pStyle w:val="Normal"/>
        <w:rPr/>
      </w:pPr>
      <w:r>
        <w:rPr/>
        <w:t>McClinton grinned and held up his hands. "Clean as a whistle again, but it's put me out of it. I'm going back to sea. But what's your trouble, Mould? You look so darn' miserable?"</w:t>
      </w:r>
    </w:p>
    <w:p>
      <w:pPr>
        <w:pStyle w:val="Normal"/>
        <w:rPr/>
      </w:pPr>
      <w:r>
        <w:rPr/>
        <w:t>"You know what it's like. First time you make a speech or dive from a high board."</w:t>
      </w:r>
    </w:p>
    <w:p>
      <w:pPr>
        <w:pStyle w:val="Normal"/>
        <w:rPr/>
      </w:pPr>
      <w:r>
        <w:rPr/>
        <w:t>"Gad, don't let it worry you. Nothing to it."</w:t>
      </w:r>
    </w:p>
    <w:p>
      <w:pPr>
        <w:pStyle w:val="Normal"/>
        <w:rPr/>
      </w:pPr>
      <w:r>
        <w:rPr/>
        <w:t>The corridors of the Admiralty went this way and that, on and on.</w:t>
      </w:r>
    </w:p>
    <w:p>
      <w:pPr>
        <w:pStyle w:val="Normal"/>
        <w:rPr/>
      </w:pPr>
      <w:r>
        <w:rPr/>
        <w:t>"It's not a bad show," McClinton said. "Do what you like up to a point. Drive round in top-brass Humber saloons. Army chauffeurs. Everyone falls down and worships you. It's a pretty good life, but you need a strong stomach. You see some terrible things. But you're doing something. You're not wasting your time. The Old Man's just waiting to get his hands on you chaps. Real Empire-builder, the Old Man. He's been dwelling on a few Australians. He wants an Empire show. Rule Britannia and all that sort of thing. Here we are.</w:t>
      </w:r>
    </w:p>
    <w:p>
      <w:pPr>
        <w:pStyle w:val="Normal"/>
        <w:rPr/>
      </w:pPr>
      <w:r>
        <w:rPr/>
        <w:t>McClinton opened the door and they walked in.</w:t>
      </w:r>
    </w:p>
    <w:p>
      <w:pPr>
        <w:pStyle w:val="Normal"/>
        <w:rPr/>
      </w:pPr>
      <w:r>
        <w:rPr/>
        <w:t>There wasn't much to see. It was a long narrow room with three doors, the door through which they had entered and two more, one at either end. There was a table or two, a chair or two, a bomb-fuse here and there, a few charts on the walls, and stillness.</w:t>
      </w:r>
    </w:p>
    <w:p>
      <w:pPr>
        <w:pStyle w:val="Normal"/>
        <w:rPr/>
      </w:pPr>
      <w:r>
        <w:rPr/>
        <w:t>It felt cold. There was no human response. It was like a cave chipped out of solid rock. It wasn't a cave and it wasn't chipped out of solid rock, but it had that feeling about it. Cold.</w:t>
      </w:r>
    </w:p>
    <w:p>
      <w:pPr>
        <w:pStyle w:val="Normal"/>
        <w:rPr/>
      </w:pPr>
      <w:r>
        <w:rPr/>
        <w:t>"Where's everybody?" said Mould.</w:t>
      </w:r>
    </w:p>
    <w:p>
      <w:pPr>
        <w:pStyle w:val="Normal"/>
        <w:rPr/>
      </w:pPr>
      <w:r>
        <w:rPr/>
        <w:t>"In bed or in the Midlands. They've been belted up there lately. Manchester, Coventry, Sheffield, Birmingham. The ports have been getting it, too. We're short-handed. That's why you chaps have been pulled in. . . . Sit down, Mould. The Old Man won't be aboard yet."</w:t>
      </w:r>
    </w:p>
    <w:p>
      <w:pPr>
        <w:pStyle w:val="Normal"/>
        <w:rPr/>
      </w:pPr>
      <w:r>
        <w:rPr/>
        <w:t xml:space="preserve">"Where does the . . . Old Man , . . hang out?" </w:t>
      </w:r>
    </w:p>
    <w:p>
      <w:pPr>
        <w:pStyle w:val="Normal"/>
        <w:rPr/>
      </w:pPr>
      <w:r>
        <w:rPr/>
        <w:t>"There! That's his cabin behind that door. The door down the other end is the ratings' mess. You'll be allotted a rating later, and a driver,"</w:t>
      </w:r>
    </w:p>
    <w:p>
      <w:pPr>
        <w:pStyle w:val="Normal"/>
        <w:rPr/>
      </w:pPr>
      <w:r>
        <w:rPr/>
        <w:t>"I thought we did this job alone?"</w:t>
      </w:r>
    </w:p>
    <w:p>
      <w:pPr>
        <w:pStyle w:val="Normal"/>
        <w:rPr/>
      </w:pPr>
      <w:r>
        <w:rPr/>
        <w:t>"We do, but we've got a rating each to carry our tools for us. He's well back out of harm's way before we start on the mine." McClinton chuckled. "Ratings are not allowed to get killed."</w:t>
      </w:r>
    </w:p>
    <w:p>
      <w:pPr>
        <w:pStyle w:val="Normal"/>
        <w:rPr/>
      </w:pPr>
      <w:r>
        <w:rPr/>
        <w:t>"Why should they be killed if it's not necessary?"</w:t>
      </w:r>
    </w:p>
    <w:p>
      <w:pPr>
        <w:pStyle w:val="Normal"/>
        <w:rPr/>
      </w:pPr>
      <w:r>
        <w:rPr/>
        <w:t>"They shouldn't, Mould. They certainly should not. . . . Cigarette?"</w:t>
      </w:r>
    </w:p>
    <w:p>
      <w:pPr>
        <w:pStyle w:val="Normal"/>
        <w:rPr/>
      </w:pPr>
      <w:r>
        <w:rPr/>
        <w:t>"Thanks."</w:t>
      </w:r>
    </w:p>
    <w:p>
      <w:pPr>
        <w:pStyle w:val="Normal"/>
        <w:rPr/>
      </w:pPr>
      <w:r>
        <w:rPr/>
        <w:t>"You know, we get around on this job. You'll see a lot of the country."</w:t>
      </w:r>
    </w:p>
    <w:p>
      <w:pPr>
        <w:pStyle w:val="Normal"/>
        <w:rPr/>
      </w:pPr>
      <w:r>
        <w:rPr/>
        <w:t>"That's good."</w:t>
      </w:r>
    </w:p>
    <w:p>
      <w:pPr>
        <w:pStyle w:val="Normal"/>
        <w:rPr/>
      </w:pPr>
      <w:r>
        <w:rPr/>
        <w:t>"It has its compensations, I'll grant you. I think I've told you, you need a strong stomach, but you'll get the laughs. Perhaps the laughs aren't there at the time, but they catch up on you afterwards." McClinton smiled. "You know, recently I had a mine in St James's Park. Of course that's down behind Whitehall and I had to clear the area. I had to get everyone out for a radius of four hundred yards. That's the danger zone, by the way-four hundred yards. Of course, you've got to use your discretion, Mould. If there's a pub at three hundred and fifty yards, you sneak the ropes back a bit and put them on the inside of it. After all, you can't cripple the community entirely.</w:t>
      </w:r>
    </w:p>
    <w:p>
      <w:pPr>
        <w:pStyle w:val="Normal"/>
        <w:rPr/>
      </w:pPr>
      <w:r>
        <w:rPr/>
        <w:t>"Yes, I had this mine down behind Whitehall. She was a sitter, but it takes time and I had to rope off Downing Street. I put a nice big policeman there with a hand broad enough to stop anyone. `Constable,' I said to him. `Even if Winnie arrives in person, he stays on the outside. Understood?'</w:t>
      </w:r>
    </w:p>
    <w:p>
      <w:pPr>
        <w:pStyle w:val="Normal"/>
        <w:rPr/>
      </w:pPr>
      <w:r>
        <w:rPr/>
        <w:t>"So what happens? An hour later Winnie appears at the barrier. `What's this nonsense?' he snorts.</w:t>
      </w:r>
    </w:p>
    <w:p>
      <w:pPr>
        <w:pStyle w:val="Normal"/>
        <w:rPr/>
      </w:pPr>
      <w:r>
        <w:rPr/>
        <w:t>" `Sorry, sir,' said the constable. `There's a naval officer down there and he says no one's allowed to go in.'</w:t>
      </w:r>
    </w:p>
    <w:p>
      <w:pPr>
        <w:pStyle w:val="Normal"/>
        <w:rPr/>
      </w:pPr>
      <w:r>
        <w:rPr/>
        <w:t>" `I'll be blessed!' said Winnie. `Naval officer, you say. You get that naval officer for me, at the jump.'</w:t>
      </w:r>
    </w:p>
    <w:p>
      <w:pPr>
        <w:pStyle w:val="Normal"/>
        <w:rPr/>
      </w:pPr>
      <w:r>
        <w:rPr/>
        <w:t>"So there I was, Mould. A humble little lieutenant with mud on my knees confronted by the Prime Minister in person. `Now, my boy,' he said, `what's all this nonsense? You're interfering with affairs of State.'</w:t>
      </w:r>
    </w:p>
    <w:p>
      <w:pPr>
        <w:pStyle w:val="Normal"/>
        <w:rPr/>
      </w:pPr>
      <w:r>
        <w:rPr/>
        <w:t>" `I'm sorry, sir,' I said, `but there's an unexploded mine down there. I simply can't let you in. It could cost you your life.'</w:t>
      </w:r>
    </w:p>
    <w:p>
      <w:pPr>
        <w:pStyle w:val="Normal"/>
        <w:rPr/>
      </w:pPr>
      <w:r>
        <w:rPr/>
        <w:t>"'Could it?' said Winnie. `And how long are you going to be?'</w:t>
      </w:r>
    </w:p>
    <w:p>
      <w:pPr>
        <w:pStyle w:val="Normal"/>
        <w:rPr/>
      </w:pPr>
      <w:r>
        <w:rPr/>
        <w:t>" `I don't know, sir,' I said. `An hour, a day, anything.' "He looked about forty feet tall. `You make it an hour, my boy,' he said.</w:t>
      </w:r>
    </w:p>
    <w:p>
      <w:pPr>
        <w:pStyle w:val="Normal"/>
        <w:rPr/>
      </w:pPr>
      <w:r>
        <w:rPr/>
        <w:t>"Yes. The job has its moments."</w:t>
      </w:r>
    </w:p>
    <w:p>
      <w:pPr>
        <w:pStyle w:val="Normal"/>
        <w:rPr/>
      </w:pPr>
      <w:r>
        <w:rPr/>
        <w:t>The door opened and another lieutenant entered. He was short this one, but slight as the others were. He looked tired enough to have been up all night and had been. He was the duty officer. "Hullo, Greville," he said. "Dull morning, isn't it? Jolly cold. Chilled right through, you know."</w:t>
      </w:r>
    </w:p>
    <w:p>
      <w:pPr>
        <w:pStyle w:val="Normal"/>
        <w:rPr/>
      </w:pPr>
      <w:r>
        <w:rPr/>
        <w:t>"Mould," said McClinton, "this is Gilbert Stubbs . . . By the way, Mould, what do we call you?"</w:t>
      </w:r>
    </w:p>
    <w:p>
      <w:pPr>
        <w:pStyle w:val="Normal"/>
        <w:rPr/>
      </w:pPr>
      <w:r>
        <w:rPr/>
        <w:t>"Mouldy."</w:t>
      </w:r>
    </w:p>
    <w:p>
      <w:pPr>
        <w:pStyle w:val="Normal"/>
        <w:rPr/>
      </w:pPr>
      <w:r>
        <w:rPr/>
        <w:t>Stubbs guffawed with immense gusto and pumped Mould by the hand. "How are you, Mouldy? In good health, good spirits? Jolly cold, isn't it? Winter's here."</w:t>
      </w:r>
    </w:p>
    <w:p>
      <w:pPr>
        <w:pStyle w:val="Normal"/>
        <w:rPr/>
      </w:pPr>
      <w:r>
        <w:rPr/>
        <w:t>"Mould is one of the Australians, Gilbert."</w:t>
      </w:r>
    </w:p>
    <w:p>
      <w:pPr>
        <w:pStyle w:val="Normal"/>
        <w:rPr/>
      </w:pPr>
      <w:r>
        <w:rPr/>
        <w:t>"Good show, good show! Had a call from Harold Newgass an hour or so ago, Greville. In Liverpool, you know. Got a mine in a gasometer."</w:t>
      </w:r>
    </w:p>
    <w:p>
      <w:pPr>
        <w:pStyle w:val="Normal"/>
        <w:rPr/>
      </w:pPr>
      <w:r>
        <w:rPr/>
        <w:t>"Gasometer!"</w:t>
      </w:r>
    </w:p>
    <w:p>
      <w:pPr>
        <w:pStyle w:val="Normal"/>
        <w:rPr/>
      </w:pPr>
      <w:r>
        <w:rPr/>
        <w:t>Mould looked dismayed.</w:t>
      </w:r>
    </w:p>
    <w:p>
      <w:pPr>
        <w:pStyle w:val="Normal"/>
        <w:rPr/>
      </w:pPr>
      <w:r>
        <w:rPr/>
        <w:t>"This is a job for intrepid men, you know, Mouldy. My word. Like me." Stubbs guffawed. "Don't come in here thinking we're a boat-load of heroes. We're far from it, old son. I don't know what we are, but we're jolly glad to have you."</w:t>
      </w:r>
    </w:p>
    <w:p>
      <w:pPr>
        <w:pStyle w:val="Normal"/>
        <w:rPr/>
      </w:pPr>
      <w:r>
        <w:rPr/>
        <w:t>Mould warmed to him.</w:t>
      </w:r>
    </w:p>
    <w:p>
      <w:pPr>
        <w:pStyle w:val="Normal"/>
        <w:rPr/>
      </w:pPr>
      <w:r>
        <w:rPr/>
        <w:t>The door opened and Red walked in.</w:t>
      </w:r>
    </w:p>
    <w:p>
      <w:pPr>
        <w:pStyle w:val="Normal"/>
        <w:rPr/>
      </w:pPr>
      <w:r>
        <w:rPr/>
        <w:t>"'Struth!" he said. "Like a ruddy maze this place. I've turned into two dead ends and an admiral's boudoir." "Cabin," said Stubbs.</w:t>
      </w:r>
    </w:p>
    <w:p>
      <w:pPr>
        <w:pStyle w:val="Normal"/>
        <w:rPr/>
      </w:pPr>
      <w:r>
        <w:rPr/>
        <w:t>"No it wasn't," said Red. "Hi, Mouldy, you old son of a gun."</w:t>
      </w:r>
    </w:p>
    <w:p>
      <w:pPr>
        <w:pStyle w:val="Normal"/>
        <w:rPr/>
      </w:pPr>
      <w:r>
        <w:rPr/>
        <w:t>"This," said Mould, "is Sub-Lieutenant James Kessack. Call him Red, and he'll call you anything. Lieutenant Greville McClinton. Lieutenant Gilbert Stubbs."</w:t>
      </w:r>
    </w:p>
    <w:p>
      <w:pPr>
        <w:pStyle w:val="Normal"/>
        <w:rPr/>
      </w:pPr>
      <w:r>
        <w:rPr/>
        <w:t>"McClinton? You're the guy we met at King Alfred. The guy with dermatitis. I thought they'd pensioned you off." "They have," said McClinton. "I'm just back here to lend a hand. Someone's got to knock some sense into your thick heads."</w:t>
      </w:r>
    </w:p>
    <w:p>
      <w:pPr>
        <w:pStyle w:val="Normal"/>
        <w:rPr/>
      </w:pPr>
      <w:r>
        <w:rPr/>
        <w:t>"Charming fellow," said Red. "Well what's goin' on round here?"</w:t>
      </w:r>
    </w:p>
    <w:p>
      <w:pPr>
        <w:pStyle w:val="Normal"/>
        <w:rPr/>
      </w:pPr>
      <w:r>
        <w:rPr/>
        <w:t>"We were discussing the case of Harold Newgass," said Stubbs. "He has a mine in a gasometer."</w:t>
      </w:r>
    </w:p>
    <w:p>
      <w:pPr>
        <w:pStyle w:val="Normal"/>
        <w:rPr/>
      </w:pPr>
      <w:r>
        <w:rPr/>
        <w:t>"'Struth!" said Red.</w:t>
      </w:r>
    </w:p>
    <w:p>
      <w:pPr>
        <w:pStyle w:val="Normal"/>
        <w:rPr/>
      </w:pPr>
      <w:r>
        <w:rPr/>
        <w:t>"It went through the top of the gasometer, ripped the shell, and the parachute's tangled in the hole. The gas escaped and the gasometer has subsided to its lowest level. Harold's got a rotten job. The mine's down in the sludge at the bottom of the tank. Everything's as black as pitch and</w:t>
      </w:r>
    </w:p>
    <w:p>
      <w:pPr>
        <w:pStyle w:val="Normal"/>
        <w:rPr/>
      </w:pPr>
      <w:r>
        <w:rPr/>
        <w:t>he can't use a light. He's going to have a crack at it this morning."</w:t>
      </w:r>
    </w:p>
    <w:p>
      <w:pPr>
        <w:pStyle w:val="Normal"/>
        <w:rPr/>
      </w:pPr>
      <w:r>
        <w:rPr/>
        <w:t>"How will he breathe?" said Red.</w:t>
      </w:r>
    </w:p>
    <w:p>
      <w:pPr>
        <w:pStyle w:val="Normal"/>
        <w:rPr/>
      </w:pPr>
      <w:r>
        <w:rPr/>
        <w:t>"Davis Escape Apparatus. They use them to abandon submarines, you know. Breathing's not the trouble, Red. It's standing and seeing. There's about two feet of coal-tar in the bottom of the tank and he can't use a light at all. Not even a flashlight, you know. They're scared stiff the mine will go up. The electrical current, you know, flowing from the batteries into the globe. That's something that still has to be proved, but we can't take the risk to find out. Everything's against him. There's the residue of gas and the bomb-fuse and the magnetic unit and total darkness."</w:t>
      </w:r>
    </w:p>
    <w:p>
      <w:pPr>
        <w:pStyle w:val="Normal"/>
        <w:rPr/>
      </w:pPr>
      <w:r>
        <w:rPr/>
        <w:t>The door opened and the third Australian walked in. "Gentlemen," said Mould, welcoming the relief, "let me introduce you to Sub-Lieutenant Dudley Reid. Only one to come now. I wonder what's happened to Hughie?"</w:t>
      </w:r>
    </w:p>
    <w:p>
      <w:pPr>
        <w:pStyle w:val="Normal"/>
        <w:rPr/>
      </w:pPr>
      <w:r>
        <w:rPr/>
        <w:t>Syme arrived at 1230 hours. He was slightly agitated, a little apprehensive. He caught Mould's quizzical eye and then Red's and then Reid's.</w:t>
      </w:r>
    </w:p>
    <w:p>
      <w:pPr>
        <w:pStyle w:val="Normal"/>
        <w:rPr/>
      </w:pPr>
      <w:r>
        <w:rPr/>
        <w:t>He shut the door and Red said. "Here he is."</w:t>
      </w:r>
    </w:p>
    <w:p>
      <w:pPr>
        <w:pStyle w:val="Normal"/>
        <w:rPr/>
      </w:pPr>
      <w:r>
        <w:rPr/>
        <w:t>Syme sighted a lieutenant peering at him from behind a desk. It was Miller, officer-of-the-day, although Syme didn't know it. "You're Syme?"</w:t>
      </w:r>
    </w:p>
    <w:p>
      <w:pPr>
        <w:pStyle w:val="Normal"/>
        <w:rPr/>
      </w:pPr>
      <w:r>
        <w:rPr/>
        <w:t>"That's right, sir."</w:t>
      </w:r>
    </w:p>
    <w:p>
      <w:pPr>
        <w:pStyle w:val="Normal"/>
        <w:rPr/>
      </w:pPr>
      <w:r>
        <w:rPr/>
        <w:t>"You've been adrift, old boy." "I'm afraid so."</w:t>
      </w:r>
    </w:p>
    <w:p>
      <w:pPr>
        <w:pStyle w:val="Normal"/>
        <w:rPr/>
      </w:pPr>
      <w:r>
        <w:rPr/>
        <w:t>"When you're ordered to report at 0900, Syme, you report at 0900."</w:t>
      </w:r>
    </w:p>
    <w:p>
      <w:pPr>
        <w:pStyle w:val="Normal"/>
        <w:rPr/>
      </w:pPr>
      <w:r>
        <w:rPr/>
        <w:t>"I know. I'm sorry."</w:t>
      </w:r>
    </w:p>
    <w:p>
      <w:pPr>
        <w:pStyle w:val="Normal"/>
        <w:rPr/>
      </w:pPr>
      <w:r>
        <w:rPr/>
        <w:t>"Captain Currey's waiting for you. I suggest you see him immediately."</w:t>
      </w:r>
    </w:p>
    <w:p>
      <w:pPr>
        <w:pStyle w:val="Normal"/>
        <w:rPr/>
      </w:pPr>
      <w:r>
        <w:rPr/>
        <w:t>"Yes, sir."</w:t>
      </w:r>
    </w:p>
    <w:p>
      <w:pPr>
        <w:pStyle w:val="Normal"/>
        <w:rPr/>
      </w:pPr>
      <w:r>
        <w:rPr/>
        <w:t>"Leave your bags there. Don't cart them in with you." Miller knocked on the captain's door. "Syme's aboard, Sir."</w:t>
      </w:r>
    </w:p>
    <w:p>
      <w:pPr>
        <w:pStyle w:val="Normal"/>
        <w:rPr/>
      </w:pPr>
      <w:r>
        <w:rPr/>
        <w:t>"Send him in."</w:t>
      </w:r>
    </w:p>
    <w:p>
      <w:pPr>
        <w:pStyle w:val="Normal"/>
        <w:rPr/>
      </w:pPr>
      <w:r>
        <w:rPr/>
        <w:t>Syme was nervous and was judging himself bitterly.</w:t>
      </w:r>
    </w:p>
    <w:p>
      <w:pPr>
        <w:pStyle w:val="Normal"/>
        <w:rPr/>
      </w:pPr>
      <w:r>
        <w:rPr/>
        <w:t>He confronted Currey and the immediate impression was that here was a man of character, a man's man. He was clean-shaven, fair, dynamically alert. The rest of the room failed to register. Currey utterly dominated it.</w:t>
      </w:r>
    </w:p>
    <w:p>
      <w:pPr>
        <w:pStyle w:val="Normal"/>
        <w:rPr/>
      </w:pPr>
      <w:r>
        <w:rPr/>
        <w:t>Syme relaxed a little before a word was spoken. "Well, Syme, so you're with us."</w:t>
      </w:r>
    </w:p>
    <w:p>
      <w:pPr>
        <w:pStyle w:val="Normal"/>
        <w:rPr/>
      </w:pPr>
      <w:r>
        <w:rPr/>
        <w:t>"Yes, sir . . . I'm not accustomed to things. It's my fault entirely."</w:t>
      </w:r>
    </w:p>
    <w:p>
      <w:pPr>
        <w:pStyle w:val="Normal"/>
        <w:rPr/>
      </w:pPr>
      <w:r>
        <w:rPr/>
        <w:t>Currey's narrowed eyes were smiling at him. "Sit down, Syme."</w:t>
      </w:r>
    </w:p>
    <w:p>
      <w:pPr>
        <w:pStyle w:val="Normal"/>
        <w:rPr/>
      </w:pPr>
      <w:r>
        <w:rPr/>
        <w:t>Hughie sighed into a chair.</w:t>
      </w:r>
    </w:p>
    <w:p>
      <w:pPr>
        <w:pStyle w:val="Normal"/>
        <w:rPr/>
      </w:pPr>
      <w:r>
        <w:rPr/>
        <w:t>"This little chat is routine, Syme. Tell me about yourself." "I'm thirty-seven. I'm a clerk."</w:t>
      </w:r>
    </w:p>
    <w:p>
      <w:pPr>
        <w:pStyle w:val="Normal"/>
        <w:rPr/>
      </w:pPr>
      <w:r>
        <w:rPr/>
        <w:t>"A clerk, Syme?"</w:t>
      </w:r>
    </w:p>
    <w:p>
      <w:pPr>
        <w:pStyle w:val="Normal"/>
        <w:rPr/>
      </w:pPr>
      <w:r>
        <w:rPr/>
        <w:t>"That's what my father always told me I was." "What did you think you were?"</w:t>
      </w:r>
    </w:p>
    <w:p>
      <w:pPr>
        <w:pStyle w:val="Normal"/>
        <w:rPr/>
      </w:pPr>
      <w:r>
        <w:rPr/>
        <w:t>Syme smiled. "I was with the Age newspaper in Melbourne. I've done science and civil engineering and industrial management and so on. I was given every chance, but I fooled about a lot."</w:t>
      </w:r>
    </w:p>
    <w:p>
      <w:pPr>
        <w:pStyle w:val="Normal"/>
        <w:rPr/>
      </w:pPr>
      <w:r>
        <w:rPr/>
        <w:t>"What was your job precisely?" "Works Manager."</w:t>
      </w:r>
    </w:p>
    <w:p>
      <w:pPr>
        <w:pStyle w:val="Normal"/>
        <w:rPr/>
      </w:pPr>
      <w:r>
        <w:rPr/>
        <w:t>Currey grunted. "How do you feel about this?" "I don't feel much at all, sir. Yet."</w:t>
      </w:r>
    </w:p>
    <w:p>
      <w:pPr>
        <w:pStyle w:val="Normal"/>
        <w:rPr/>
      </w:pPr>
      <w:r>
        <w:rPr/>
        <w:t xml:space="preserve">"There's an element of personal risk. You realize that?" </w:t>
      </w:r>
    </w:p>
    <w:p>
      <w:pPr>
        <w:pStyle w:val="Normal"/>
        <w:rPr/>
      </w:pPr>
      <w:r>
        <w:rPr/>
        <w:t>"Yes, sir."</w:t>
      </w:r>
    </w:p>
    <w:p>
      <w:pPr>
        <w:pStyle w:val="Normal"/>
        <w:rPr/>
      </w:pPr>
      <w:r>
        <w:rPr/>
        <w:t>"Syme, your life will depend upon the skill of your own hands."</w:t>
      </w:r>
    </w:p>
    <w:p>
      <w:pPr>
        <w:pStyle w:val="Normal"/>
        <w:rPr/>
      </w:pPr>
      <w:r>
        <w:rPr/>
        <w:t>"Yes, sir."</w:t>
      </w:r>
    </w:p>
    <w:p>
      <w:pPr>
        <w:pStyle w:val="Normal"/>
        <w:rPr/>
      </w:pPr>
      <w:r>
        <w:rPr/>
        <w:t>"I don't wish to frighten you, but I must acquaint you with the facts. There is still much we don't know. We have lost good men and we don't know why. There's an old maxim that dead men tell no tales, and that's the difficulty. They can't tell us what went wrong. I don't want any man to come into this with his eyes closed. You've heard a little at Vernon. You'll learn more here. If you're in doubt, pull out, Syme. There are many other jobs you can do."</w:t>
      </w:r>
    </w:p>
    <w:p>
      <w:pPr>
        <w:pStyle w:val="Normal"/>
        <w:rPr/>
      </w:pPr>
      <w:r>
        <w:rPr/>
        <w:t>"I won't pull out, sir."</w:t>
      </w:r>
    </w:p>
    <w:p>
      <w:pPr>
        <w:pStyle w:val="Normal"/>
        <w:rPr/>
      </w:pPr>
      <w:r>
        <w:rPr/>
        <w:t>Captain Currey grunted. "I'd like to know your reasons, Syme."</w:t>
      </w:r>
    </w:p>
    <w:p>
      <w:pPr>
        <w:pStyle w:val="Normal"/>
        <w:rPr/>
      </w:pPr>
      <w:r>
        <w:rPr/>
        <w:t>That was the question Syme didn't want and immediately he was struggling for words for the good reason that he felt nothing strong enough to justify his statement. Perhaps it went deep into family tradition, perhaps not. Perhaps it was purely physical or purely mental or nothing.</w:t>
      </w:r>
    </w:p>
    <w:p>
      <w:pPr>
        <w:pStyle w:val="Normal"/>
        <w:rPr/>
      </w:pPr>
      <w:r>
        <w:rPr/>
        <w:t>"I don't know, sir. Except that I don't like the idea of being maimed or messed up. I'm told that in this business the end is sharp-and clean.</w:t>
      </w:r>
    </w:p>
    <w:p>
      <w:pPr>
        <w:pStyle w:val="Normal"/>
        <w:rPr/>
      </w:pPr>
      <w:r>
        <w:rPr/>
        <w:t>Currey thought about it, but kept his thoughts to himself. They were not the same. No two men came at it from the same point of view. Syme was perfectly honest; he couldn't determine his attitude and didn't know where to begin. Only one thing he knew for certain and that was his fear. Mould, too, was unsure of his emotions. By nature, spirited and carefree, now he was frightened. He was disconcerted and not himself. Red was unduly boisterous, in his own way trying to stiffen his morale and the morale of his friends. There were unguarded moments when Red's face was blank and long-drawn. Dudley Reid was there by concession only. He had felt duty-bound to volunteer, but still wanted to go to sea. He would honour his obligation until he had done what he considered to be a fair share.</w:t>
      </w:r>
    </w:p>
    <w:p>
      <w:pPr>
        <w:pStyle w:val="Normal"/>
        <w:rPr/>
      </w:pPr>
      <w:r>
        <w:rPr/>
        <w:t>They met the ratings who were to work with them. They met the drivers. They saw the magnificent Humber saloons that were to carry them from one end of England to the other. As sub-lieutenants they were to be driven in the style of admirals and Cabinet Ministers. It impressed them, but they were not deceived. It impressed others, too, but others were not envious. A junior officer in a chauffeur-driven saloon was not the object of envy.</w:t>
      </w:r>
    </w:p>
    <w:p>
      <w:pPr>
        <w:pStyle w:val="Normal"/>
        <w:rPr/>
      </w:pPr>
      <w:r>
        <w:rPr/>
        <w:t>This the junior officers knew in their hearts. It was strictly private. Even in their first day they sensed the unseen barrier that cut them off from other men, even from the rest of their own kind. Even then they sensed that they were alone, like lepers; that the courage that was to be demanded of them was courage on ice. Emotion would only kill them, passion would only kill them, hatred would only kill them. Never could they respond to a battle call; never even to the conviction that an enemy must be driven back or held off because he was wrong and they were right; never in combat could they match another's prowess or determination or gallantry; never could they rise up and step out of themselves in anger or exaltation or pride.</w:t>
      </w:r>
    </w:p>
    <w:p>
      <w:pPr>
        <w:pStyle w:val="Normal"/>
        <w:rPr/>
      </w:pPr>
      <w:r>
        <w:rPr/>
        <w:t>This was self alone.</w:t>
      </w:r>
    </w:p>
    <w:p>
      <w:pPr>
        <w:pStyle w:val="Normal"/>
        <w:rPr/>
      </w:pPr>
      <w:r>
        <w:rPr/>
        <w:t>It was their skill against all the ingenuity of German science. The German did not present his genius to them on a platter; the answers to the problems the Germans had solved were hidden, were guarded and even defended. Science guarded science. Ingenuity defended ingenuity. The way in to the mechanism of a mine was not an open door.</w:t>
      </w:r>
    </w:p>
    <w:p>
      <w:pPr>
        <w:pStyle w:val="Normal"/>
        <w:rPr/>
      </w:pPr>
      <w:r>
        <w:rPr/>
        <w:t>It was personal. The courage demanded of them was constant and calm. They could not tremble, because the very tremble might fire the mine. They could not hesitate, because the very hesitation might fire the mine. They could not fumble, because the very fumbling might fire the mine. They could not tremble or hesitate or fumble or take the wrong course or lean on another or admit a mistake or begin again.</w:t>
      </w:r>
    </w:p>
    <w:p>
      <w:pPr>
        <w:pStyle w:val="Normal"/>
        <w:rPr/>
      </w:pPr>
      <w:r>
        <w:rPr/>
        <w:t>Where could they find that courage? What was to be its source and sustainer? It contravened every basic instinct of self-preservation. It demanded without limit, self-confidence, self-reliance, self-discipline, and self-sacrifice. It was a paradox. It threw them back, wholly, upon themselves. It compelled them to become the most introverted of men for the most extroverted of reasons.</w:t>
      </w:r>
    </w:p>
    <w:p>
      <w:pPr>
        <w:pStyle w:val="Normal"/>
        <w:rPr/>
      </w:pPr>
      <w:r>
        <w:rPr/>
        <w:t>Where was that courage to be found?</w:t>
      </w:r>
    </w:p>
    <w:p>
      <w:pPr>
        <w:pStyle w:val="Normal"/>
        <w:rPr/>
      </w:pPr>
      <w:r>
        <w:rPr/>
        <w:t>There was Newgass, now, hanging from the end of a rope, breathing oxygen, locked in a helmet, with a few blocks of wood to steady his feet in the evil sludge. There was Newgass in a lethal chamber with a lethal weapon in darkness.</w:t>
      </w:r>
    </w:p>
    <w:p>
      <w:pPr>
        <w:pStyle w:val="Normal"/>
        <w:rPr/>
      </w:pPr>
      <w:r>
        <w:rPr/>
        <w:t>This was the first day and the war was an ocean as vast as space. This was only one day. Could any living man face these things and remain unbroken day after day, month after month?</w:t>
      </w:r>
    </w:p>
    <w:p>
      <w:pPr>
        <w:pStyle w:val="Normal"/>
        <w:rPr/>
      </w:pPr>
      <w:r>
        <w:rPr/>
        <w:t>There was no answer, because there was no knowing. Most of the members of the R.M.S. Squad were out in the counties. The strength of the team was not numbered in scores or dozens. With the Australians and the two English recruits there were only fifteen in all. The experienced men worked night and day, rarely pausing. They slept when they could. They were working to the limits of human endurance. Perhaps they were working beyond it.</w:t>
      </w:r>
    </w:p>
    <w:p>
      <w:pPr>
        <w:pStyle w:val="Normal"/>
        <w:rPr/>
      </w:pPr>
      <w:r>
        <w:rPr/>
        <w:t>Again the new men were told that they must learn quickly; that they were there because they were needed; that the experienced officers must be rested; that those men soon would be too fatigued to carry on and that the organization would break down.</w:t>
      </w:r>
    </w:p>
    <w:p>
      <w:pPr>
        <w:pStyle w:val="Normal"/>
        <w:rPr/>
      </w:pPr>
      <w:r>
        <w:rPr/>
        <w:t>That was why McClinton was there. He was no longer a member of R.M.S., but he understood its duties and he was recalled to pass his knowledge on. His hands had healed, but he still waited for a ship to take him back to sea.</w:t>
      </w:r>
    </w:p>
    <w:p>
      <w:pPr>
        <w:pStyle w:val="Normal"/>
        <w:rPr/>
      </w:pPr>
      <w:r>
        <w:rPr/>
        <w:t>Others helped, too, to brief them-Miller and Giddon, Fortt, Riley, and Fenwick, and more, as they passed through from one part of England to another. They were never still. From one officer they would catch a glimpse of something, but then he would be gone and they would seek the answers from another.</w:t>
      </w:r>
    </w:p>
    <w:p>
      <w:pPr>
        <w:pStyle w:val="Normal"/>
        <w:rPr/>
      </w:pPr>
      <w:r>
        <w:rPr/>
        <w:t xml:space="preserve">"Why," said Syme, "do these mines fail to explode?" </w:t>
      </w:r>
    </w:p>
    <w:p>
      <w:pPr>
        <w:pStyle w:val="Normal"/>
        <w:rPr/>
      </w:pPr>
      <w:r>
        <w:rPr/>
        <w:t>“</w:t>
      </w:r>
      <w:r>
        <w:rPr/>
        <w:t>Ah, but many do."</w:t>
      </w:r>
    </w:p>
    <w:p>
      <w:pPr>
        <w:pStyle w:val="Normal"/>
        <w:rPr/>
      </w:pPr>
      <w:r>
        <w:rPr/>
        <w:t>"But not all."</w:t>
      </w:r>
    </w:p>
    <w:p>
      <w:pPr>
        <w:pStyle w:val="Normal"/>
        <w:rPr/>
      </w:pPr>
      <w:r>
        <w:rPr/>
        <w:t>"They don't explode at times because they're not true bombs. They don't wear a contact fuse in the nose. It's the self-destruction fuse, the safety device in fact, that fires them on land. The same mines dropped into the sea are triggered on a different principle. The self-destruction fuse never works unless the mine falls in shallow water, less than twelve feet deep, or on land. Even then, if they hit the ground too hard, the mechanism can be damaged and they may not fire. That's why they come down on parachutes, nice and easy, at about fifteen miles an hour. There's a little inertia weight inside them. It slides in a groove when the mine hits the ground and the weight of it, bearing down, allows a spring-loaded pin to trigger the mechanism and start the cycle that leads to the explosion. But sometimes the weight sticks in the groove. Sometimes, even when the weight works, the clock may jam after it's run a second or two seconds or ten seconds. There may be a fragment of grit, a tiny grain of sand or dust. That's all it takes. That's why you must be careful not to move the mine. Another jolt may dislodge the weight or release the clock quite apart from the magnetic principle. . . . Here! See on this unit."</w:t>
      </w:r>
    </w:p>
    <w:p>
      <w:pPr>
        <w:pStyle w:val="Normal"/>
        <w:rPr/>
      </w:pPr>
      <w:r>
        <w:rPr/>
        <w:t>So they saw. They saw that even in the devilish genius of man his own thoroughness could be his own stumbling-block. "The German is thorough. This mechanism is beautifully designed, beautifully constructed, beautifully finished. Finished like a Swiss watch. He has used the highest grade of materials available to him, but he has made one mistake and that single mistake has saved thousands of British lives. That single mistake is the main reason why we go out to render these weapons safe, because if he had not made this mistake very, very few would fail to fire when they hit the ground. The mine is a far deadlier and a far more expensive weapon than the ordinary bomb, and if Jerry ever learns he has made this mistake the mine will be almost unbeatable on land. That's a warning, gentlemen, that speaks for itself.</w:t>
      </w:r>
    </w:p>
    <w:p>
      <w:pPr>
        <w:pStyle w:val="Normal"/>
        <w:rPr/>
      </w:pPr>
      <w:r>
        <w:rPr/>
        <w:t>"There it is. It doesn't even look like a mistake, because in theory it's not. It's a mistake only in practice. The manufacturer hardened the metal in the inertia weight. If he had left the metal soft, the weight could never bounce and never stick in the groove.</w:t>
      </w:r>
    </w:p>
    <w:p>
      <w:pPr>
        <w:pStyle w:val="Normal"/>
        <w:rPr/>
      </w:pPr>
      <w:r>
        <w:rPr/>
        <w:t>"Therein, gentleman, lies a moral.</w:t>
      </w:r>
    </w:p>
    <w:p>
      <w:pPr>
        <w:pStyle w:val="Normal"/>
        <w:rPr/>
      </w:pPr>
      <w:r>
        <w:rPr/>
        <w:t>"Perhaps, now you can begin to see which mines are easy to take apart and which mines are not. If it's standing upright on its nose, perhaps hanging from the parachute cords or leaning upright against a wall or held upright in debris, the danger is very great because a shudder or a knock will release the weight and fire the fuse. The only let-out there is perhaps that the weight has fallen but the clock has jammed. It may have jammed anywhere between one second and firing-point. It is conceivable that the clock has run its course and jammed an instant short of firing. Any mine lying above the horizontal is very dangerous. If it's lying tail down, one danger is removed. The weight cannot fall. Then you have only the clock, the primer, the detonator, and the magnetic unit to worry about.</w:t>
      </w:r>
    </w:p>
    <w:p>
      <w:pPr>
        <w:pStyle w:val="Normal"/>
        <w:rPr/>
      </w:pPr>
      <w:r>
        <w:rPr/>
        <w:t>"Sometimes you find them in buildings high above the ground; sometimes they're underground in cellars or in mud. Sometimes they're in harbours or drains or sewers. Sometimes you've got to dig to get to the fuse, and you don't dig with iron picks or shovels. You dig with blades of wood or bronze.</w:t>
      </w:r>
    </w:p>
    <w:p>
      <w:pPr>
        <w:pStyle w:val="Normal"/>
        <w:rPr/>
      </w:pPr>
      <w:r>
        <w:rPr/>
        <w:t>"No matter where your mine is, plan your escape. You might be in a warehouse on the banks of the Thames, four or five floors above the river. You can appreciate that in seventeen seconds or less you can't get down too many stairs. It's better to go straight out through a window or a loading door into the mud below and take your chance on injury.</w:t>
      </w:r>
    </w:p>
    <w:p>
      <w:pPr>
        <w:pStyle w:val="Normal"/>
        <w:rPr/>
      </w:pPr>
      <w:r>
        <w:rPr/>
        <w:t>"Now blast does some odd things. There's no accounting for it. That's something else you will have to remember. You must prepare for the unexpected. If you're out in a field, head for the nearest haystack. A haystack's really first class. Or get behind a hedge or into a ditch. Don't change your mind half-way. Just go where you're going and get there.</w:t>
      </w:r>
    </w:p>
    <w:p>
      <w:pPr>
        <w:pStyle w:val="Normal"/>
        <w:rPr/>
      </w:pPr>
      <w:r>
        <w:rPr/>
        <w:t>"If you're down a sewer or up a lamp-post, always have a rope or a ladder handy. You can't expect anyone else to wind on a windlass. You're on your own. If you don't know how to shin up or down a rope, you'd better learn. If you're slow on a ladder, you'd better speed yourselves up."</w:t>
      </w:r>
    </w:p>
    <w:p>
      <w:pPr>
        <w:pStyle w:val="Normal"/>
        <w:rPr/>
      </w:pPr>
      <w:r>
        <w:rPr/>
        <w:t>Mould said, "This makes it hard for that chap in the gasometer."</w:t>
      </w:r>
    </w:p>
    <w:p>
      <w:pPr>
        <w:pStyle w:val="Normal"/>
        <w:rPr/>
      </w:pPr>
      <w:r>
        <w:rPr/>
        <w:t>"I suppose it does. There are times when there isn't an escape route. In those cases you merely do the job. After all, one must expect some degree of risk. But you've got to keep fit. You never know when you might have to run like the wind. How fit you keep yourselves is up to you. No good carrying fat. All you want is skin and bone and muscle. Some of the boys take a run in the park every morning. It's a sound idea. Keeps you on top line. Keeps those muscles greased."</w:t>
      </w:r>
    </w:p>
    <w:p>
      <w:pPr>
        <w:pStyle w:val="Normal"/>
        <w:rPr/>
      </w:pPr>
      <w:r>
        <w:rPr/>
        <w:t>The telephone rang and the officer at the desk at the far end of the room answered. "R.M.S. duty officer here. That's good ... that's fine.... Thanks for the news."</w:t>
      </w:r>
    </w:p>
    <w:p>
      <w:pPr>
        <w:pStyle w:val="Normal"/>
        <w:rPr/>
      </w:pPr>
      <w:r>
        <w:rPr/>
        <w:t>He hung up and smiled down at them. "Harold Newgass has made it. He's rendered the mine safe."*</w:t>
      </w:r>
    </w:p>
    <w:p>
      <w:pPr>
        <w:pStyle w:val="Normal"/>
        <w:rPr/>
      </w:pPr>
      <w:r>
        <w:rPr/>
        <w:t>Syme lay awake for nights on end, classifying what he had heard, rehearsing in his mind the step-by-step procedure that had been shown to him, forcing into his mind a picture of the mechanism, endeavouring to vision it as a whole, struggling to fill the gaps where the picture was empty. He was determined to understand the precise nature of every component; why this caused that and why another caused something else. Every now and then the picture collapsed and he felt sore in the pit of the stomach. Of course he had never told anyone he was deaf in his right ear. He had not imagined it would be important-not until he had heard the quiet whir of a running fuse.</w:t>
      </w:r>
    </w:p>
    <w:p>
      <w:pPr>
        <w:pStyle w:val="Normal"/>
        <w:rPr/>
      </w:pPr>
      <w:r>
        <w:rPr/>
        <w:t>Mould, too, lay awake for nights on end, remembering what he had learnt during the day. He was concerned not so much by why a thing worked, but how it worked. It was a fundamental difference in approach; his was the mind of an architect, Syme's was the mind of an engineer. Mould saw it as a whole. Syme saw it in its component parts. Each mind, ultimately, would produce the same result, but by totally different methods. They did approach it, however, on one common ground, and that was fear. That was the personal and private ground of every man. It was the only thing they had in common, but it was the one thing they did not talk about.</w:t>
      </w:r>
    </w:p>
    <w:p>
      <w:pPr>
        <w:pStyle w:val="Normal"/>
        <w:rPr/>
      </w:pPr>
      <w:r>
        <w:rPr/>
        <w:t>It was a fact that some men survived, or this new world of theirs would be peopled by ghosts. It was a fact that the veterans of the trade seemed untroubled. It was a fact that they were cheerfully fatalistic, but they were fatalistic. They took nothing for granted. They loved life. They valued every minute of it and they lived every minute of it. The dignity of his own person and his respect for it was the only real weapon any man had.</w:t>
      </w:r>
    </w:p>
    <w:p>
      <w:pPr>
        <w:pStyle w:val="Normal"/>
        <w:rPr/>
      </w:pPr>
      <w:r>
        <w:rPr/>
        <w:t>The hours of apprehension and learning lengthened to a week and the day came for Mould to be duty officer and the moment came when he held the telephone and heard the words of the distraught sailor. . . .</w:t>
      </w:r>
    </w:p>
    <w:p>
      <w:pPr>
        <w:pStyle w:val="Normal"/>
        <w:rPr/>
      </w:pPr>
      <w:r>
        <w:rPr/>
        <w:t>"We'd started on the mine and he told me to get back behind the hedge. I was well back. He was out in the middle of the field. He was bending over it, sir, and suddenly it was gone. All of it. Everything. He was a lovely fella. It's not fair, sir. . . ."</w:t>
      </w:r>
    </w:p>
    <w:p>
      <w:pPr>
        <w:pStyle w:val="Normal"/>
        <w:rPr/>
      </w:pPr>
      <w:r>
        <w:rPr/>
      </w:r>
    </w:p>
    <w:p>
      <w:pPr>
        <w:pStyle w:val="Normal"/>
        <w:rPr>
          <w:i/>
          <w:i/>
        </w:rPr>
      </w:pPr>
      <w:r>
        <w:rPr>
          <w:i/>
        </w:rPr>
        <w:t>*For this tremendous achievement Lieutenant-Commander H. R. Newgass, R.N.V.R., was awarded the George Cros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18:53:00Z</dcterms:created>
  <dc:creator>Rob</dc:creator>
  <dc:description/>
  <cp:keywords/>
  <dc:language>en-US</dc:language>
  <cp:lastModifiedBy>Rob</cp:lastModifiedBy>
  <dcterms:modified xsi:type="dcterms:W3CDTF">2010-03-12T18:59:00Z</dcterms:modified>
  <cp:revision>1</cp:revision>
  <dc:subject/>
  <dc:title>Room with Three Doors - London</dc:title>
</cp:coreProperties>
</file>