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Royal Navy Clearance Divers’ Golf Championship –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The Royal Navy Divers’ Golf Championship will be held at Macdonald Botley Park Hotel Golf &amp; Country Club at 0900 on Fri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1.  The event is open to all serving and ex-serving Officers and ratings of the diving branch, with a number of places reserved for invited sponsors.  The competition will be played over 27 holes and will culminate in a barbeque and prize g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 xml:space="preserve">The format of the day will be full handicap stapleford rounds (AM/PM) with a maximum handicap of </w:t>
      </w:r>
      <w:r>
        <w:rPr>
          <w:b/>
          <w:sz w:val="24"/>
          <w:szCs w:val="24"/>
        </w:rPr>
        <w:t xml:space="preserve">21.  </w:t>
      </w:r>
      <w:r>
        <w:rPr>
          <w:sz w:val="24"/>
          <w:szCs w:val="24"/>
        </w:rPr>
        <w:t xml:space="preserve">The RN  Divers’ Golf Champion will be decided on the </w:t>
      </w:r>
      <w:r>
        <w:rPr>
          <w:sz w:val="24"/>
          <w:szCs w:val="24"/>
          <w:u w:val="single"/>
        </w:rPr>
        <w:t>best stapleford score</w:t>
      </w:r>
      <w:r>
        <w:rPr>
          <w:sz w:val="24"/>
          <w:szCs w:val="24"/>
        </w:rPr>
        <w:t xml:space="preserve">  over 27 h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re is a strict limit of 55 players therefore entry will be on a first cheque first place basis.  </w:t>
      </w:r>
      <w:r>
        <w:rPr>
          <w:sz w:val="24"/>
          <w:szCs w:val="24"/>
          <w:u w:val="single"/>
        </w:rPr>
        <w:t xml:space="preserve">No post dated Cheques.  </w:t>
      </w:r>
      <w:r>
        <w:rPr>
          <w:sz w:val="24"/>
          <w:szCs w:val="24"/>
        </w:rPr>
        <w:t>Should the competition be over subscribed, individuals will be informed and placed on a reserve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ost of the entry is  £57 which includes: Coffee and bacon rolls on arrival. Green fees, lunch and evening barbeque.  Cheques are to be made payable to the “RN DIVERS’ GOLF CHAMPIONSHIP” and addressed to WO1(D) Steve Vernon, 3 Totsome Cottage, Old Knowle, Fareham, Hants, PO17 5L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 – 07881938986</w:t>
        <w:tab/>
        <w:t xml:space="preserve">email – </w:t>
      </w:r>
      <w:hyperlink r:id="rId2">
        <w:r>
          <w:rPr>
            <w:rStyle w:val="InternetLink"/>
            <w:sz w:val="24"/>
            <w:szCs w:val="24"/>
          </w:rPr>
          <w:t>stevevernon525@hotmail.co.uk</w:t>
        </w:r>
      </w:hyperlink>
    </w:p>
    <w:p>
      <w:pPr>
        <w:pStyle w:val="Normal"/>
        <w:rPr/>
      </w:pPr>
      <w:r>
        <w:rPr>
          <w:sz w:val="24"/>
          <w:szCs w:val="24"/>
        </w:rPr>
        <w:t>Price for guest barbeque is £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>Individual tee times will be promulgated prior to the start of the event.  The AM tee time will be 10:00, PM tee time will be 13:00.  Please be ready to tee off 10 minutes prior to your allocate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Accommodation is available at the Country Club and can be booked on 0844 879 903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N DIVERS’ GOLF CHAMPIONSHIP ENTRY FORM 29</w:t>
            </w:r>
            <w:r>
              <w:rPr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July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INITIALS…………………………………….RANK/RATE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(present/retir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ICAP (MAX 21)…………     CLUB WHERE HELD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/HOME ADDRESS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No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NCE FEE £……………………(enclos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BARBEQUE£………………...(enclos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FOR CONFORMATION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vernon525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26:00Z</dcterms:created>
  <dc:creator>Steve Vernon</dc:creator>
  <dc:description/>
  <cp:keywords/>
  <dc:language>en-US</dc:language>
  <cp:lastModifiedBy>Rob</cp:lastModifiedBy>
  <dcterms:modified xsi:type="dcterms:W3CDTF">2011-05-22T12:26:00Z</dcterms:modified>
  <cp:revision>2</cp:revision>
  <dc:subject/>
  <dc:title>The Royal Navy Clearance Divers’ Golf Championship – 2009</dc:title>
</cp:coreProperties>
</file>