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Royal Navy Clearance Divers’ Golf Championship – 200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  <w:t>The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Royal Navy Divers’ Golf Championship will be held at Macdonald Botley Park Hotel Golf &amp; Country Club at 0900 on Friday 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ptember 2009.  The event is open to all serving and ex-serving Officers and ratings of the diving branch, with a number of places reserved for invited sponsors.  The competition will be played over 27 holes and will culminate in a barbeque and prize giv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</w:t>
        <w:tab/>
        <w:t xml:space="preserve">The format of the day will be full handicap stapleford rounds (AM/PM) with a maximum handicap of </w:t>
      </w:r>
      <w:r>
        <w:rPr>
          <w:b/>
          <w:sz w:val="24"/>
          <w:szCs w:val="24"/>
        </w:rPr>
        <w:t xml:space="preserve">21.  </w:t>
      </w:r>
      <w:r>
        <w:rPr>
          <w:sz w:val="24"/>
          <w:szCs w:val="24"/>
        </w:rPr>
        <w:t xml:space="preserve">The RN  Divers’ Golf Champion will be decided on the </w:t>
      </w:r>
      <w:r>
        <w:rPr>
          <w:sz w:val="24"/>
          <w:szCs w:val="24"/>
          <w:u w:val="single"/>
        </w:rPr>
        <w:t>best stapleford score</w:t>
      </w:r>
      <w:r>
        <w:rPr>
          <w:sz w:val="24"/>
          <w:szCs w:val="24"/>
        </w:rPr>
        <w:t xml:space="preserve">  over 27 ho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  <w:t xml:space="preserve">There is a strict limit of 55 players therefore entry will be on a first cheque first place basis.  </w:t>
      </w:r>
      <w:r>
        <w:rPr>
          <w:sz w:val="24"/>
          <w:szCs w:val="24"/>
          <w:u w:val="single"/>
        </w:rPr>
        <w:t xml:space="preserve">No post dated Cheques.  </w:t>
      </w:r>
      <w:r>
        <w:rPr>
          <w:sz w:val="24"/>
          <w:szCs w:val="24"/>
        </w:rPr>
        <w:t>Should the competition be over subscribed, individuals will be informed and placed on a reserve li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Cost of the entry is  £55 which includes: Coffee and bacon rolls on arrival. Green fees, lunch and evening barbeque.  Cheques are to be made payable to the “RN DIVERS’ GOLF CHAMPIONSHIP” and addressed to WO1(D) Steve Vernon, 4 Church Farm Road, Emersons Green, Bristol, BS167BF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b – 07881938986</w:t>
        <w:tab/>
        <w:t xml:space="preserve">email – </w:t>
      </w:r>
      <w:hyperlink r:id="rId2">
        <w:r>
          <w:rPr>
            <w:rStyle w:val="InternetLink"/>
            <w:sz w:val="24"/>
            <w:szCs w:val="24"/>
          </w:rPr>
          <w:t>scousevernon@hotmail.co.uk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ce for guest barbeque is £12.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</w:t>
        <w:tab/>
        <w:t>Individual tee times will be promulgated prior to the start of the event.  The AM tee time will be 10:00, PM tee time will be 13:00.  Please be ready to tee off 10 minutes prior to your allocated ti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Accommodation is available at the Country Club and can be booked on 0844 879 9034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RN DIVERS’ GOLF CHAMPIONSHIP ENTRY FORM 25</w:t>
            </w:r>
            <w:r>
              <w:rPr>
                <w:sz w:val="24"/>
                <w:szCs w:val="24"/>
                <w:u w:val="single"/>
                <w:vertAlign w:val="superscript"/>
              </w:rPr>
              <w:t>TH</w:t>
            </w:r>
            <w:r>
              <w:rPr>
                <w:sz w:val="24"/>
                <w:szCs w:val="24"/>
                <w:u w:val="single"/>
              </w:rPr>
              <w:t xml:space="preserve"> SEPT 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&amp; INITIALS…………………………………….RANK/RATE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sz w:val="24"/>
                <w:szCs w:val="24"/>
              </w:rPr>
              <w:t>(present/retiremen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DICAP (MAX 21)…………     CLUB WHERE HELD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/HOME ADDRESS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No…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ANCE FEE £……………………(enclos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EST BARBEQUE£………………...(enclose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 FOR CONFORMATION…………………………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usevernon@hotmail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1:42:00Z</dcterms:created>
  <dc:creator>Steve Vernon</dc:creator>
  <dc:description/>
  <cp:keywords/>
  <dc:language>en-US</dc:language>
  <cp:lastModifiedBy>Rob</cp:lastModifiedBy>
  <dcterms:modified xsi:type="dcterms:W3CDTF">2009-08-11T11:42:00Z</dcterms:modified>
  <cp:revision>2</cp:revision>
  <dc:subject/>
  <dc:title>The Royal Navy Clearance Divers’ Golf Championship – 2009</dc:title>
</cp:coreProperties>
</file>