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73990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25 SEP 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Fellow Members,</w:t>
      </w:r>
    </w:p>
    <w:p>
      <w:pPr>
        <w:pStyle w:val="Heading"/>
        <w:jc w:val="left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PROJECT VERNON – CAROL SERVICE 10 DEC 09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rPr>
          <w:sz w:val="24"/>
        </w:rPr>
      </w:pPr>
      <w:r>
        <w:rPr>
          <w:sz w:val="24"/>
        </w:rPr>
        <w:t xml:space="preserve">I have undertaken to organise a Christmas Carol Service in St Barbara’s Church Whale Island on the 10 Dec 09 followed by mince pies and mulled wine in the SR dining hall afterwards; cost £10. The aim is to kick Christmas off, raise some money for Project VERNON but above all to meet up with like-minded friends. If you could do a reading or help as an usher please let me know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rPr>
          <w:sz w:val="24"/>
        </w:rPr>
      </w:pPr>
      <w:r>
        <w:rPr>
          <w:sz w:val="24"/>
        </w:rPr>
        <w:t>To ensure that you don’t miss out on this great evening please complete and return the attached application to me as soon as possible. I will send the tickets in early Nov 09. It is an all ticket event. None will be available on the nigh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rPr>
          <w:rFonts w:ascii="Century" w:hAnsi="Century" w:cs="Century"/>
          <w:bCs/>
          <w:i/>
          <w:i/>
          <w:sz w:val="28"/>
        </w:rPr>
      </w:pPr>
      <w:r>
        <w:rPr>
          <w:rFonts w:cs="Century" w:ascii="Century" w:hAnsi="Century"/>
          <w:bCs/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jc w:val="right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Signed on origina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left" w:pos="5669" w:leader="none"/>
          <w:tab w:val="left" w:pos="6237" w:leader="none"/>
          <w:tab w:val="left" w:pos="6803" w:leader="none"/>
          <w:tab w:val="left" w:pos="7371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3" w:leader="none"/>
          <w:tab w:val="left" w:pos="22110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73990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48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CHRISTMAS CAROL SERVICE 10 DEC 2009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rFonts w:ascii="Castellar" w:hAnsi="Castellar" w:cs="Castellar"/>
          <w:sz w:val="36"/>
          <w:szCs w:val="48"/>
          <w:u w:val="single"/>
        </w:rPr>
      </w:pPr>
      <w:r>
        <w:rPr>
          <w:rFonts w:cs="Castellar" w:ascii="Castellar" w:hAnsi="Castellar"/>
          <w:sz w:val="36"/>
          <w:szCs w:val="4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Time</w:t>
      </w:r>
      <w:r>
        <w:rPr>
          <w:i/>
          <w:iCs/>
          <w:sz w:val="28"/>
          <w:szCs w:val="28"/>
        </w:rPr>
        <w:t>:</w:t>
        <w:tab/>
        <w:tab/>
        <w:tab/>
        <w:tab/>
        <w:t>1900, 10 December 2009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enue</w:t>
      </w:r>
      <w:r>
        <w:rPr>
          <w:i/>
          <w:iCs/>
          <w:sz w:val="28"/>
          <w:szCs w:val="28"/>
        </w:rPr>
        <w:t>:</w:t>
        <w:tab/>
        <w:tab/>
        <w:tab/>
        <w:t>St Barbara’s Church HMS EXCELLENT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rFonts w:cs="Wingdings" w:ascii="Wingdings" w:hAnsi="Wingdings"/>
          <w:i/>
          <w:iCs/>
          <w:lang w:val="en-US"/>
        </w:rPr>
        <w:t>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I (name)   </w:t>
        <w:tab/>
        <w:t>…………………………………………  will attend the Carol Servi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 would also like to bring (name/s)</w:t>
        <w:tab/>
        <w:tab/>
        <w:t xml:space="preserve">………………………………. as my guest/s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I will be arriving by Car/Taxi </w:t>
      </w:r>
      <w:r>
        <w:rPr>
          <w:i/>
          <w:iCs/>
          <w:sz w:val="22"/>
        </w:rPr>
        <w:t>(delete as appropriate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i/>
          <w:iCs/>
          <w:sz w:val="22"/>
        </w:rPr>
        <w:t>Car Registration</w:t>
        <w:tab/>
        <w:t xml:space="preserve">    </w:t>
        <w:tab/>
        <w:t xml:space="preserve"> ………………………………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ar Make &amp; Colour</w:t>
        <w:tab/>
        <w:tab/>
        <w:t>………………………………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ssengers Name(s)/Arriving With</w:t>
        <w:tab/>
        <w:tab/>
        <w:t>………………………………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heque Number</w:t>
        <w:tab/>
        <w:tab/>
        <w:t>………………………………. @ £10 per head is enclosed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heques to be made payable to ‘MCDOA’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Address for tickets to be sent to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/>
      </w:pPr>
      <w:r>
        <w:rPr/>
        <w:t>PLEASE RETURN TO ME AS SOON AS POSSIBLE – ITS AN ALL TICKET EVENT AND LIMITED TO 160 PEOPLE. TICKETS WILL NOT BE AVAILABLE ON THE NIGHT</w:t>
      </w:r>
    </w:p>
    <w:p>
      <w:pPr>
        <w:pStyle w:val="Heading2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Colin Welborn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94 Pulens Lane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PETERSFIELD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HAMPSHIRE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GU31 4DF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PLEASE HELP MAINTAIN THE MOMENTUM AND KICK THE FESTIVITIES OFF</w:t>
      </w:r>
    </w:p>
    <w:sectPr>
      <w:headerReference w:type="even" r:id="rId4"/>
      <w:headerReference w:type="default" r:id="rId5"/>
      <w:type w:val="nextPage"/>
      <w:pgSz w:w="12240" w:h="15840"/>
      <w:pgMar w:left="1304" w:right="113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574675" cy="9556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574675" cy="955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left" w:pos="5669" w:leader="none"/>
        <w:tab w:val="left" w:pos="6237" w:leader="none"/>
        <w:tab w:val="left" w:pos="6803" w:leader="none"/>
        <w:tab w:val="left" w:pos="7371" w:leader="none"/>
        <w:tab w:val="left" w:pos="7937" w:leader="none"/>
        <w:tab w:val="left" w:pos="8505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6" w:leader="none"/>
        <w:tab w:val="left" w:pos="14173" w:leader="none"/>
        <w:tab w:val="left" w:pos="14740" w:leader="none"/>
        <w:tab w:val="left" w:pos="15307" w:leader="none"/>
        <w:tab w:val="left" w:pos="15874" w:leader="none"/>
        <w:tab w:val="left" w:pos="16441" w:leader="none"/>
        <w:tab w:val="left" w:pos="17008" w:leader="none"/>
        <w:tab w:val="left" w:pos="17574" w:leader="none"/>
        <w:tab w:val="left" w:pos="18142" w:leader="none"/>
        <w:tab w:val="left" w:pos="18708" w:leader="none"/>
        <w:tab w:val="left" w:pos="19276" w:leader="none"/>
        <w:tab w:val="left" w:pos="19842" w:leader="none"/>
        <w:tab w:val="left" w:pos="20410" w:leader="none"/>
        <w:tab w:val="left" w:pos="20976" w:leader="none"/>
        <w:tab w:val="left" w:pos="21543" w:leader="none"/>
        <w:tab w:val="left" w:pos="2211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left" w:pos="5669" w:leader="none"/>
        <w:tab w:val="left" w:pos="6237" w:leader="none"/>
        <w:tab w:val="left" w:pos="6803" w:leader="none"/>
        <w:tab w:val="left" w:pos="7371" w:leader="none"/>
        <w:tab w:val="left" w:pos="7937" w:leader="none"/>
        <w:tab w:val="left" w:pos="8505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6" w:leader="none"/>
        <w:tab w:val="left" w:pos="14173" w:leader="none"/>
        <w:tab w:val="left" w:pos="14740" w:leader="none"/>
        <w:tab w:val="left" w:pos="15307" w:leader="none"/>
        <w:tab w:val="left" w:pos="15874" w:leader="none"/>
        <w:tab w:val="left" w:pos="16441" w:leader="none"/>
        <w:tab w:val="left" w:pos="17008" w:leader="none"/>
        <w:tab w:val="left" w:pos="17574" w:leader="none"/>
        <w:tab w:val="left" w:pos="18142" w:leader="none"/>
        <w:tab w:val="left" w:pos="18708" w:leader="none"/>
        <w:tab w:val="left" w:pos="19276" w:leader="none"/>
        <w:tab w:val="left" w:pos="19842" w:leader="none"/>
        <w:tab w:val="left" w:pos="20410" w:leader="none"/>
        <w:tab w:val="left" w:pos="20976" w:leader="none"/>
        <w:tab w:val="left" w:pos="21543" w:leader="none"/>
        <w:tab w:val="left" w:pos="22110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left" w:pos="5669" w:leader="none"/>
        <w:tab w:val="left" w:pos="6237" w:leader="none"/>
        <w:tab w:val="left" w:pos="6803" w:leader="none"/>
        <w:tab w:val="left" w:pos="7371" w:leader="none"/>
        <w:tab w:val="left" w:pos="7937" w:leader="none"/>
        <w:tab w:val="left" w:pos="8505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6" w:leader="none"/>
        <w:tab w:val="left" w:pos="14173" w:leader="none"/>
        <w:tab w:val="left" w:pos="14740" w:leader="none"/>
        <w:tab w:val="left" w:pos="15307" w:leader="none"/>
        <w:tab w:val="left" w:pos="15874" w:leader="none"/>
        <w:tab w:val="left" w:pos="16441" w:leader="none"/>
        <w:tab w:val="left" w:pos="17008" w:leader="none"/>
        <w:tab w:val="left" w:pos="17574" w:leader="none"/>
        <w:tab w:val="left" w:pos="18142" w:leader="none"/>
        <w:tab w:val="left" w:pos="18708" w:leader="none"/>
        <w:tab w:val="left" w:pos="19276" w:leader="none"/>
        <w:tab w:val="left" w:pos="19842" w:leader="none"/>
        <w:tab w:val="left" w:pos="20410" w:leader="none"/>
        <w:tab w:val="left" w:pos="20976" w:leader="none"/>
        <w:tab w:val="left" w:pos="21543" w:leader="none"/>
        <w:tab w:val="left" w:pos="22110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left" w:pos="5669" w:leader="none"/>
        <w:tab w:val="left" w:pos="6237" w:leader="none"/>
        <w:tab w:val="left" w:pos="6803" w:leader="none"/>
        <w:tab w:val="left" w:pos="7371" w:leader="none"/>
        <w:tab w:val="left" w:pos="7937" w:leader="none"/>
        <w:tab w:val="left" w:pos="8505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6" w:leader="none"/>
        <w:tab w:val="left" w:pos="14173" w:leader="none"/>
        <w:tab w:val="left" w:pos="14740" w:leader="none"/>
        <w:tab w:val="left" w:pos="15307" w:leader="none"/>
        <w:tab w:val="left" w:pos="15874" w:leader="none"/>
        <w:tab w:val="left" w:pos="16441" w:leader="none"/>
        <w:tab w:val="left" w:pos="17008" w:leader="none"/>
        <w:tab w:val="left" w:pos="17574" w:leader="none"/>
        <w:tab w:val="left" w:pos="18142" w:leader="none"/>
        <w:tab w:val="left" w:pos="18708" w:leader="none"/>
        <w:tab w:val="left" w:pos="19276" w:leader="none"/>
        <w:tab w:val="left" w:pos="19842" w:leader="none"/>
        <w:tab w:val="left" w:pos="20410" w:leader="none"/>
        <w:tab w:val="left" w:pos="20976" w:leader="none"/>
        <w:tab w:val="left" w:pos="21543" w:leader="none"/>
        <w:tab w:val="left" w:pos="22110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left" w:pos="5669" w:leader="none"/>
        <w:tab w:val="left" w:pos="6237" w:leader="none"/>
        <w:tab w:val="left" w:pos="6803" w:leader="none"/>
        <w:tab w:val="left" w:pos="7371" w:leader="none"/>
        <w:tab w:val="left" w:pos="7937" w:leader="none"/>
        <w:tab w:val="left" w:pos="8505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6" w:leader="none"/>
        <w:tab w:val="left" w:pos="14173" w:leader="none"/>
        <w:tab w:val="left" w:pos="14740" w:leader="none"/>
        <w:tab w:val="left" w:pos="15307" w:leader="none"/>
        <w:tab w:val="left" w:pos="15874" w:leader="none"/>
        <w:tab w:val="left" w:pos="16441" w:leader="none"/>
        <w:tab w:val="left" w:pos="17008" w:leader="none"/>
        <w:tab w:val="left" w:pos="17574" w:leader="none"/>
        <w:tab w:val="left" w:pos="18142" w:leader="none"/>
        <w:tab w:val="left" w:pos="18708" w:leader="none"/>
        <w:tab w:val="left" w:pos="19276" w:leader="none"/>
        <w:tab w:val="left" w:pos="19842" w:leader="none"/>
        <w:tab w:val="left" w:pos="20410" w:leader="none"/>
        <w:tab w:val="left" w:pos="20976" w:leader="none"/>
        <w:tab w:val="left" w:pos="21543" w:leader="none"/>
        <w:tab w:val="left" w:pos="22110" w:leader="none"/>
      </w:tabs>
      <w:outlineLvl w:val="5"/>
    </w:pPr>
    <w:rPr>
      <w:rFonts w:ascii="Perpetua Titling MT" w:hAnsi="Perpetua Titling MT" w:cs="Perpetua Titling MT"/>
      <w:bCs/>
      <w:i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left" w:pos="5669" w:leader="none"/>
        <w:tab w:val="left" w:pos="6237" w:leader="none"/>
        <w:tab w:val="left" w:pos="6803" w:leader="none"/>
        <w:tab w:val="left" w:pos="7371" w:leader="none"/>
        <w:tab w:val="left" w:pos="7937" w:leader="none"/>
        <w:tab w:val="left" w:pos="8505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6" w:leader="none"/>
        <w:tab w:val="left" w:pos="14173" w:leader="none"/>
        <w:tab w:val="left" w:pos="14740" w:leader="none"/>
        <w:tab w:val="left" w:pos="15307" w:leader="none"/>
        <w:tab w:val="left" w:pos="15874" w:leader="none"/>
        <w:tab w:val="left" w:pos="16441" w:leader="none"/>
        <w:tab w:val="left" w:pos="17008" w:leader="none"/>
        <w:tab w:val="left" w:pos="17574" w:leader="none"/>
        <w:tab w:val="left" w:pos="18142" w:leader="none"/>
        <w:tab w:val="left" w:pos="18708" w:leader="none"/>
        <w:tab w:val="left" w:pos="19276" w:leader="none"/>
        <w:tab w:val="left" w:pos="19842" w:leader="none"/>
        <w:tab w:val="left" w:pos="20410" w:leader="none"/>
        <w:tab w:val="left" w:pos="20976" w:leader="none"/>
        <w:tab w:val="left" w:pos="21543" w:leader="none"/>
        <w:tab w:val="left" w:pos="22110" w:leader="none"/>
      </w:tabs>
      <w:outlineLvl w:val="6"/>
    </w:pPr>
    <w:rPr>
      <w:rFonts w:ascii="Perpetua Titling MT" w:hAnsi="Perpetua Titling MT" w:cs="Perpetua Titling MT"/>
      <w:b/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720" w:hanging="0"/>
      <w:outlineLvl w:val="8"/>
    </w:pPr>
    <w:rPr>
      <w:bCs/>
      <w:i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DOA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6:00Z</dcterms:created>
  <dc:creator>F S WARD</dc:creator>
  <dc:description/>
  <cp:keywords/>
  <dc:language>en-US</dc:language>
  <cp:lastModifiedBy>Rob</cp:lastModifiedBy>
  <cp:lastPrinted>2004-10-08T18:42:00Z</cp:lastPrinted>
  <dcterms:modified xsi:type="dcterms:W3CDTF">2009-10-08T13:50:00Z</dcterms:modified>
  <cp:revision>3</cp:revision>
  <dc:subject/>
  <dc:title>					</dc:title>
</cp:coreProperties>
</file>