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dward Bradley B.E.M</w:t>
      </w:r>
    </w:p>
    <w:p>
      <w:pPr>
        <w:pStyle w:val="Normal"/>
        <w:spacing w:lineRule="auto" w:line="240"/>
        <w:rPr/>
      </w:pPr>
      <w:r>
        <w:rPr>
          <w:rFonts w:cs="Times New Roman" w:ascii="Times New Roman" w:hAnsi="Times New Roman"/>
          <w:sz w:val="24"/>
          <w:szCs w:val="24"/>
        </w:rPr>
        <w:t>He was born in Plymouth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19 as the youngest of five children.  He had two sisters: Olive and Queene, and two brothers: Norman and Edg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ward lived as a young boy at Camels Head Devonport and as a child he spent many happy hours playing football on the nearby fields with his friends and sometimes got tempted to take the odd apple from the adjoining orchard and quite often got chased off by the farmer and his do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 did well at school and loved Math’s and Geography he also enjoyed all sports, he was captain of Camells Head school rugby team at fourteen and also held the school record for the 440 yards at fourteen. </w:t>
      </w:r>
    </w:p>
    <w:p>
      <w:pPr>
        <w:pStyle w:val="Normal"/>
        <w:spacing w:lineRule="auto" w:line="240"/>
        <w:rPr/>
      </w:pPr>
      <w:r>
        <w:rPr>
          <w:rFonts w:cs="Times New Roman" w:ascii="Times New Roman" w:hAnsi="Times New Roman"/>
          <w:sz w:val="24"/>
          <w:szCs w:val="24"/>
        </w:rPr>
        <w:t>It was on his birthday o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34 that instead of going to school he went to the R.N. recruiting office in Devonport at 0900, took some exams and had a medical and passed them all. He was then given a form to take home to get signed, his mum had found out where he had been and was far from pleased and as for his dad, he blew his top and gated him. It took him two days to convince his Dad that this is what he wanted to 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e was then told he would be joining H.M.S Ganges, a boys training ship at Harwich in Norfolk, at 8.30 in the morning of the 8th September 1934, he boarded the train and he was off to start a new life all on his own  at the young  age of fifteen and ten days. When he arrived at Ganges he found his new home was a long metal hut with three rows of beds, there were no luxuries and he had to fend for himself in every way and had daily inspections every morning. If he lost or damaged any of his kit he had to pay for it out of the five shillings he was given. It did not take him long to find out what the 120 foot mast he had passed on the way in was for; every morning rain or shine he had to go up and over it with the rest of the lads in bare feet. </w:t>
      </w:r>
    </w:p>
    <w:p>
      <w:pPr>
        <w:pStyle w:val="Normal"/>
        <w:spacing w:lineRule="auto" w:line="240"/>
        <w:rPr/>
      </w:pPr>
      <w:r>
        <w:rPr>
          <w:rFonts w:cs="Times New Roman" w:ascii="Times New Roman" w:hAnsi="Times New Roman"/>
          <w:sz w:val="24"/>
          <w:szCs w:val="24"/>
        </w:rPr>
        <w:t>He joined his first ship H.M.S Queen Elizabeth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35; this was his first experience of being at sea .He found this a life changing  experience, although he lived in the boys mess deck he was now part of a crew of a thousand men. It was not all hard work though, during this time he played a lot of football for the ships team in many different countries and was picked for the ships cross-country team. In June 1937 he sailed back to the UK as H.M.S Queen Elizabeth was to take part in the Spithead review for the coronation of King George V1. Hundreds of ships of all nationalities were assembled, and the Royal Yacht with the King on board sailed down the line of ships this was great experience he always remembered. </w:t>
      </w:r>
    </w:p>
    <w:p>
      <w:pPr>
        <w:pStyle w:val="Normal"/>
        <w:spacing w:lineRule="auto" w:line="240"/>
        <w:rPr/>
      </w:pPr>
      <w:r>
        <w:rPr>
          <w:rFonts w:cs="Times New Roman" w:ascii="Times New Roman" w:hAnsi="Times New Roman"/>
          <w:sz w:val="24"/>
          <w:szCs w:val="24"/>
        </w:rPr>
        <w:t>August 1937 a day after his birthday he joined H.M.S Rodney he had now passed all his advanced courses and was now a rated able Seaman at eighteen and he also passed his seamanship course. He had also passed the entrance exam to attend Dartmouth College but failed the selection board after being asked questions of what school he had attended and what his father did, he put it down to the broad Devonshire accent he had. He was then drafted back to H.M.S Drake to join the gunnery school.  While there on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1938  he met Pearl his wife to be and his life time companion.</w:t>
      </w:r>
    </w:p>
    <w:p>
      <w:pPr>
        <w:pStyle w:val="Normal"/>
        <w:spacing w:lineRule="auto" w:line="240"/>
        <w:rPr/>
      </w:pPr>
      <w:r>
        <w:rPr>
          <w:rFonts w:cs="Times New Roman" w:ascii="Times New Roman" w:hAnsi="Times New Roman"/>
          <w:sz w:val="24"/>
          <w:szCs w:val="24"/>
        </w:rPr>
        <w:t>In August 1939 at the age of twenty he was then drafted to H.M.S Albatross. At this time there was much unrest and talk of war, The Albatross was instructed to sail for an unknown destination and not knowing what was going on brought a feeling of unrest within the crew. After reaching the Atlantic they were told they were to head to their war station which was Freetown West Africa. On Sunday morning 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1100 hours the captain announced that Britain was at war with Germany. This must have been a daunting experience for the young Edward, worrying what war would be like and what it would be bring.  Germany had sent out U-Boats long before war was declared and every night the crew lived with the fear of being torpedoed. He had now volunteered to be one of the gunners on the Walrus aircraft the Albatross carried as he was the front gunner he said it got a little cold some times. While he was on board he also took his Seibe Gorman exam and passed now he was not only an able seaman he was a gunner on a plane and a diver. </w:t>
      </w:r>
    </w:p>
    <w:p>
      <w:pPr>
        <w:pStyle w:val="Normal"/>
        <w:spacing w:lineRule="auto" w:line="240"/>
        <w:rPr/>
      </w:pPr>
      <w:r>
        <w:rPr>
          <w:rFonts w:cs="Times New Roman" w:ascii="Times New Roman" w:hAnsi="Times New Roman"/>
          <w:sz w:val="24"/>
          <w:szCs w:val="24"/>
        </w:rPr>
        <w:t>He returned back to H.M.S Drake and while there married Pearl at St James the Great Church at Devonport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40 at three in the afternoon, during the wedding an air raid sounded and lasted throughout the ceremony. The church was damaged in 1941 and was never rebuilt. Whilst based at Devonport one of his tasks was to dive every morning in the harbor looking for mines the Germans might have dropped in the evenings this he didn’t like too much but he got an extra shilling for doing it.</w:t>
      </w:r>
    </w:p>
    <w:p>
      <w:pPr>
        <w:pStyle w:val="Normal"/>
        <w:spacing w:lineRule="auto" w:line="240"/>
        <w:rPr/>
      </w:pPr>
      <w:r>
        <w:rPr>
          <w:rFonts w:cs="Times New Roman" w:ascii="Times New Roman" w:hAnsi="Times New Roman"/>
          <w:sz w:val="24"/>
          <w:szCs w:val="24"/>
        </w:rPr>
        <w:t xml:space="preserve">Over the next few years Lucky was not his middle name as he had a run of bad luck as five of the ships he was on were sunk. First the </w:t>
      </w:r>
      <w:r>
        <w:rPr>
          <w:rFonts w:cs="Times New Roman" w:ascii="Times New Roman" w:hAnsi="Times New Roman"/>
          <w:color w:val="FF0000"/>
          <w:sz w:val="24"/>
          <w:szCs w:val="24"/>
        </w:rPr>
        <w:t>Dunvegan Castle</w:t>
      </w:r>
      <w:r>
        <w:rPr>
          <w:rFonts w:cs="Times New Roman" w:ascii="Times New Roman" w:hAnsi="Times New Roman"/>
          <w:sz w:val="24"/>
          <w:szCs w:val="24"/>
        </w:rPr>
        <w:t xml:space="preserve"> eighteen days after leaving port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was torpedoed and   sunk. His next ship he was then assigned to, H.M.S </w:t>
      </w:r>
      <w:r>
        <w:rPr>
          <w:rFonts w:cs="Times New Roman" w:ascii="Times New Roman" w:hAnsi="Times New Roman"/>
          <w:color w:val="FF0000"/>
          <w:sz w:val="24"/>
          <w:szCs w:val="24"/>
        </w:rPr>
        <w:t>Gurkha</w:t>
      </w:r>
      <w:r>
        <w:rPr>
          <w:rFonts w:cs="Times New Roman" w:ascii="Times New Roman" w:hAnsi="Times New Roman"/>
          <w:sz w:val="24"/>
          <w:szCs w:val="24"/>
        </w:rPr>
        <w:t xml:space="preserve"> in January 1942 was also sunk; subsequently the ship that picked them up and was carrying them to Alexandria was also sunk.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he  joined the Destroyer </w:t>
      </w:r>
      <w:r>
        <w:rPr>
          <w:rFonts w:cs="Times New Roman" w:ascii="Times New Roman" w:hAnsi="Times New Roman"/>
          <w:color w:val="FF0000"/>
          <w:sz w:val="24"/>
          <w:szCs w:val="24"/>
        </w:rPr>
        <w:t>H.M.S. Jaguar</w:t>
      </w:r>
      <w:r>
        <w:rPr>
          <w:rFonts w:cs="Times New Roman" w:ascii="Times New Roman" w:hAnsi="Times New Roman"/>
          <w:sz w:val="24"/>
          <w:szCs w:val="24"/>
        </w:rPr>
        <w:t xml:space="preserve"> an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she was also Torpedoed and sunk, the forward magazine blew up and she sunk in under a minute and he was one of  only two P.Os and 40 ratings that were picked up out of a crew of two hundred. Getting through three ships in two months must have been tough. </w:t>
      </w:r>
    </w:p>
    <w:p>
      <w:pPr>
        <w:pStyle w:val="Normal"/>
        <w:spacing w:lineRule="auto" w:line="240"/>
        <w:rPr/>
      </w:pPr>
      <w:r>
        <w:rPr>
          <w:rFonts w:cs="Times New Roman" w:ascii="Times New Roman" w:hAnsi="Times New Roman"/>
          <w:sz w:val="24"/>
          <w:szCs w:val="24"/>
        </w:rPr>
        <w:t xml:space="preserve">He then returned to the UK and qualified as a G.I.  In April 1943.He was then posted to sea again and In June joined the destroyer </w:t>
      </w:r>
      <w:r>
        <w:rPr>
          <w:rFonts w:cs="Times New Roman" w:ascii="Times New Roman" w:hAnsi="Times New Roman"/>
          <w:color w:val="FF0000"/>
          <w:sz w:val="24"/>
          <w:szCs w:val="24"/>
        </w:rPr>
        <w:t>Warwick</w:t>
      </w:r>
      <w:r>
        <w:rPr>
          <w:rFonts w:cs="Times New Roman" w:ascii="Times New Roman" w:hAnsi="Times New Roman"/>
          <w:sz w:val="24"/>
          <w:szCs w:val="24"/>
        </w:rPr>
        <w:t xml:space="preserve"> and took part in the Atlantic and Russian convoys until she too was sunk in February 1944 with seventy casualties. He was also on the Dutch ship </w:t>
      </w:r>
      <w:r>
        <w:rPr>
          <w:rFonts w:cs="Times New Roman" w:ascii="Times New Roman" w:hAnsi="Times New Roman"/>
          <w:color w:val="FF0000"/>
          <w:sz w:val="24"/>
          <w:szCs w:val="24"/>
        </w:rPr>
        <w:t>Transjanus</w:t>
      </w:r>
      <w:r>
        <w:rPr>
          <w:rFonts w:cs="Times New Roman" w:ascii="Times New Roman" w:hAnsi="Times New Roman"/>
          <w:sz w:val="24"/>
          <w:szCs w:val="24"/>
        </w:rPr>
        <w:t xml:space="preserve"> that was also torpedoed and sunk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me years later whilst on the H.M.S Eagle there was an article in the ships magazine claiming he could be the most experienced swimmer in the navy, maybe he w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was during these difficult years first Roger then Keith was born, Edward was well aware of how hard it was for Pearl coping with everything on her own while he was a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fter the war he served on several ships and spent long spells in the Falkland’s ,during this time Stephen was born in 1956.In 1965 he was posted to Malta along with Stephen and Pearl where he spent the next  two years as a Chief Gunnery instructor.</w:t>
      </w:r>
    </w:p>
    <w:p>
      <w:pPr>
        <w:pStyle w:val="Normal"/>
        <w:spacing w:lineRule="auto" w:line="240"/>
        <w:rPr/>
      </w:pPr>
      <w:r>
        <w:rPr>
          <w:rFonts w:cs="Times New Roman" w:ascii="Times New Roman" w:hAnsi="Times New Roman"/>
          <w:sz w:val="24"/>
          <w:szCs w:val="24"/>
        </w:rPr>
        <w:t>The Queen awarded Edward the British Empire Medal in the birthday honours list for outstanding zeal and devotion to duty on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1968. Edward ended his naval service on the28th August 1969. Out of the 35 years he had spent in the navy, 22 of them had been at sea.</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August 1969 he was to start life away from the Navy or at least that’s what the family thought. He landed a post at Allhallows school just outside Lyme Regis in Dorset as Staff instructor to the C.C.F and loved it. He had a lot of success with the cadets shooting team at Bisley. A few years later he started a similar post at Christ Hospital School in Horsham again running the C.C.F. Once again he had success with the shooting team at Bisley and won the Sussex cup a number of times. He won the respect of the boys and many of them kept in contact for years after they had left the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ward retired from Christ Hospital School at the age of 68 and went to live in Horsham with Pearl. Here they both enjoyed visits from the family and always looked forward to seeing their grandchildren. He was a man that could not keep still and had to be doing something so he continued to go to Christ Hospital school to take the Naval section for one day a week but this was not enough, so he got himself a job looking after a couple industrial estates cutting the grass and tidying up and this he continued to do until Christmas last year at the age of 90. He continued to enjoy his football and sport and always checked to see how Plymouth Argyle was doing. Every year he and Pearl would travel to Plymouth for their holidays here they would visit old friends and see all the places they knew so well from the time they lived there. In 2003 they had their last holiday together as soon after Pearl was found to have cancer. Pearl was very brave through this time and Edward spent much of his time caring for her, they both appreciated the support from family and friends.  He lost Pearl early in 2004 and found life very lonely without her and missed her great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 was a man that never let anything get the better of him; he had said recently this was what got him through the tough times. Even at the age of ninety he never considered himself as old, he kept his dignity and independence to the end as this was important to him. He set himself standards that others would find hard to uphold. He was one of the last of a generation that held these qualities and we will greatly miss him for 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39:00Z</dcterms:created>
  <dc:creator>D650STBR</dc:creator>
  <dc:description/>
  <cp:keywords/>
  <dc:language>en-US</dc:language>
  <cp:lastModifiedBy>Rob</cp:lastModifiedBy>
  <cp:lastPrinted>2010-03-24T20:40:00Z</cp:lastPrinted>
  <dcterms:modified xsi:type="dcterms:W3CDTF">2010-09-14T08:59:00Z</dcterms:modified>
  <cp:revision>6</cp:revision>
  <dc:subject/>
  <dc:title>Edward Bradley B</dc:title>
</cp:coreProperties>
</file>